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кументи необхідні для юридичної особ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ист від підприємства на керівника координаційної групи сектору «Б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пія свідоцтва про державну реєстрацію (виписка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пія свідоцтва платника податкі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писок працівників підприємства, яким потрібна перепустка із зазначенням номеру мобільного телефон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Копії паспортів та ІНН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писок транспортних засобів на які потрібна перепустк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пії техпаспортів на транспортні засоби.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і документи повинні бути завірені мокрою печаткою підприємства.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писок працівників підприємства та транспортних засобів надати в електронному вигляді на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sergio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uk-UA"/>
          </w:rPr>
          <w:t>23230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left="708" w:firstLine="35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ля працівників – в списках зазначити П.І.Б, число, місяць та рік народження, серію і номер паспорту, ІНН.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 транспортні засоби – марка, колір, державний номер,              № свідоцтва реєстрації транспортного засобу. </w:t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2323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7:00Z</dcterms:created>
  <dc:creator>Admin</dc:creator>
  <dc:description/>
  <cp:keywords/>
  <dc:language>en-US</dc:language>
  <cp:lastModifiedBy>Dmirtiy Lesovoy</cp:lastModifiedBy>
  <dcterms:modified xsi:type="dcterms:W3CDTF">2015-02-19T13:57:00Z</dcterms:modified>
  <cp:revision>2</cp:revision>
  <dc:subject/>
  <dc:title/>
</cp:coreProperties>
</file>