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144"/>
          <w:szCs w:val="144"/>
        </w:rPr>
        <w:t>Г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ДОНЕЦЬКИЙ  АПЕЛЯЦІЙНИЙ  ГОСПОДАРСЬКИЙ  СУД</w:t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р. Леніна, 5, м. Харків, 61022 </w:t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У Х В А Л А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07.07.2015 р.                                                         справа №  922/898/15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-8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онецький апеляційний господарський суд у складі колегії суддів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886"/>
      </w:tblGrid>
      <w:tr>
        <w:trPr/>
        <w:tc>
          <w:tcPr>
            <w:tcW w:w="3293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ловуючий судд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удді:</w:t>
            </w:r>
          </w:p>
        </w:tc>
        <w:tc>
          <w:tcPr>
            <w:tcW w:w="588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7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учал Н.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7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за Т.Д., Ушенко Л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33" w:leader="none"/>
        </w:tabs>
        <w:bidi w:val="0"/>
        <w:spacing w:before="0" w:after="0"/>
        <w:ind w:left="3375" w:right="0" w:hanging="337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и секретарі судового засідання </w:t>
      </w:r>
      <w:r>
        <w:rPr>
          <w:rFonts w:ascii="Times New Roman" w:hAnsi="Times New Roman"/>
          <w:sz w:val="24"/>
          <w:szCs w:val="24"/>
        </w:rPr>
        <w:t>Воронько В.В.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За участю представників сторін: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ід позивача - Кожихов А.Ю., за довіреністю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ід ТОВ "Лутугинський завод будівельних матеріалів" - не з'явився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ід ПрАТ "Завод "Техностандарт" - не з'явився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Розглянувши у відкритому     </w:t>
      </w:r>
      <w:r>
        <w:rPr>
          <w:rFonts w:ascii="Times New Roman" w:hAnsi="Times New Roman"/>
          <w:sz w:val="24"/>
          <w:szCs w:val="24"/>
        </w:rPr>
        <w:t>Товариства з обмеженою відповідальністю "Лутугинський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удовому засіданні                     </w:t>
      </w:r>
      <w:r>
        <w:rPr>
          <w:rFonts w:ascii="Times New Roman" w:hAnsi="Times New Roman"/>
          <w:sz w:val="24"/>
          <w:szCs w:val="24"/>
        </w:rPr>
        <w:t xml:space="preserve">завод будівельних матеріалів", 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апеляційну скаргу  </w:t>
      </w:r>
      <w:r>
        <w:rPr>
          <w:rFonts w:ascii="Times New Roman" w:hAnsi="Times New Roman"/>
          <w:sz w:val="24"/>
          <w:szCs w:val="24"/>
        </w:rPr>
        <w:t xml:space="preserve">                   м. Лутугине Луганської області         </w:t>
      </w:r>
      <w:r>
        <w:rPr>
          <w:rFonts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рішення господарського            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уду                                              </w:t>
      </w:r>
      <w:r>
        <w:rPr>
          <w:rFonts w:ascii="Times New Roman" w:hAnsi="Times New Roman"/>
          <w:sz w:val="24"/>
          <w:szCs w:val="24"/>
        </w:rPr>
        <w:t>Харківської області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ід                                                 </w:t>
      </w:r>
      <w:r>
        <w:rPr>
          <w:rFonts w:ascii="Times New Roman" w:hAnsi="Times New Roman"/>
          <w:sz w:val="24"/>
          <w:szCs w:val="24"/>
        </w:rPr>
        <w:t>28.04.2015 р. (підписане 30.04.2015 р.)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у справі</w:t>
      </w:r>
      <w:r>
        <w:rPr>
          <w:rFonts w:ascii="Times New Roman" w:hAnsi="Times New Roman"/>
          <w:sz w:val="24"/>
          <w:szCs w:val="24"/>
        </w:rPr>
        <w:t xml:space="preserve">                                        № 922/898/15 (суддя Лаврова Л.С.)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за позовом</w:t>
      </w:r>
      <w:r>
        <w:rPr>
          <w:rFonts w:ascii="Times New Roman" w:hAnsi="Times New Roman"/>
          <w:sz w:val="24"/>
          <w:szCs w:val="24"/>
        </w:rPr>
        <w:t xml:space="preserve">                                   Публічного акціонерного товариства "Райффайзен Банк 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</w:rPr>
        <w:t>Аваль", м. Київ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о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1) Товариства з обмеженою відповідальністю 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</w:rPr>
        <w:t>"Лутугинський завод будівельних матеріалів",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</w:rPr>
        <w:t>м. Лутугин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уганської області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2) Приватного акціонерного товариства "Техностандарт",  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</w:rPr>
        <w:t>м. Лутугине Луганської області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3240" w:right="0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                                                </w:t>
      </w:r>
      <w:r>
        <w:rPr>
          <w:rFonts w:ascii="Times New Roman" w:hAnsi="Times New Roman"/>
          <w:sz w:val="24"/>
          <w:szCs w:val="24"/>
        </w:rPr>
        <w:t>стягнення 15446149,96 грн. солідарно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СТАНОВИВ: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Рішенням господарського суду Харківської області від 28.04.2015 року у справі  №922/898/15 позов Публічного акціонерного товариства "Райффайзен Банк Аваль",          м. Київ задоволений частково. Стягнуто солідарно з Товариства з обмеженою відповідальністю "Лутугинський завод будівельних матеріалів" та Приватного акціонерного товариства "Техностандарт" на користь Публічного акціонерного товариства "Райффайзен Банк Аваль" заборгованість за Генеральною угодою на здійснення кредитних ресурсів №010/04-02/806/Г від 25.07.2007 р. у розмірі: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460000,00 грн. - заборгованість по тілу кредиту;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06142,45 грн. - заборгованість за відсотками;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8006,15 грн. - пеня по відсотках;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1172,00 грн. - неустойка за відсутність договорів страхування заставного майна;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7448,00 грн. - неустойка за ненадання фінансової звітності.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тягнуто солідарно з Товариства з обмеженою відповідальністю "Лутугинський завод будівельних матеріалів" та Приватного акціонерного товариства "Техностандарт" на користь Публічного акціонерного товариства "Райффайзен Банк Аваль" суму судового збору у розмірі 73080,00 гр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частині стягнення пені у сумі 1503361,36 грн. відмовлено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Товариство з обмеженою відповідальністю "Лутугинський завод будівельних матеріалів", не погоджуючись з рішенням господарського суду, звернулося з апеляційною скаргою, в якій просить скасувати рішення господарського суду Харківської області від 28.04.2015 р. по справі №922/898/15 в частині стягнення з ТОВ "Лутугинський завод будівельних матеріалів"131172,00 грн. - неустойки за відсутність договорів страхування заставленого майна та 87448,00 грн. - неустойки за ненадання фінансової звітності. Відмовити у задоволенні позовних вимог ПрАТ "Райффайзен Банк Аваль"в частині стягнення з ТОВ "Лутугинський завод будівельних матеріалів" 131172,00 грн. - неустойки за відсутність договорів страхування заставного майна та 87448,00 грн. - неустойки за ненадання фінансової звітності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хвалою Донецького апеляційного господарського суду від 02.06.2015 р. порушено апеляційне провадження, розгляд скарги призначено на 07.07.2015 р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 зв’язку з перебуванням у відпустці судді Склярук О.І., розпорядженням № 04-08/66/15 від 07.07.2015 р. змінено склад судової колегії, визначивши її у складі: Дучал Н.М. – головуючий, судді - Геза Т.Д., Ушенко Л.В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02.07.2015 р. від ПрАТ “Райффайзен банк Аваль” через канцелярію суду надійшов відзив (вих. № 140-11-4-00/8/666 від 30.06.2015 р.) на апеляційну скаргу, в якому банк проти доводів, викладених в апеляційній скарзі ТОВ “Лутугинський завод будівельних матеріалів”, заперечує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03.07.2015 року від ТОВ "Лутугінський завод будівельних матеріалів" через канцелярію суду надійшло клопотання про відкладення розгляду справ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удовому засіданні  представник ПАТ “Райффайзен банк Аваль” підтримав доводи, викладені у відзиві на апеляційну скаргу. Проти задоволення клопотання про відкладення розгляду справи заперечува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 зв'язку з неявкою в судове засідання представників ТОВ “Лутугинський завод будівельних матеріалів” та ПрАТ “Завод “ТЕХНОСТАНДАРТ”, з метою повного і всебічного дослідження матеріалів справи в їх сукупності, додержання прав сторін, виникла необхідність відкладення розгляду апеляційних скарг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еруючись ст.ст. 77, 86, 99 Господарського процесуального кодексу України, Донецький апеляційний господарський суд, -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ХВАЛИВ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ідкласти судовий розгляд апеляційної скарги на 25.08.2015 року о 14:30, який відбудеться за адресою: м. Харків, пр. Леніна, 5, перший поверх, зал № 107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передити сторін, що у разі нез’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Головуючий  суддя:                                                                                Н.М.Дучал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  <w:lang w:val="uk-UA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удді:                                                                                                        Т.Д. Ге</w:t>
      </w:r>
      <w:r>
        <w:rPr>
          <w:rFonts w:ascii="Times New Roman" w:hAnsi="Times New Roman"/>
          <w:sz w:val="24"/>
          <w:szCs w:val="24"/>
          <w:lang w:val="uk-UA"/>
        </w:rPr>
        <w:t xml:space="preserve">за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Л.В. Ушенко</w:t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5845</Characters>
  <CharactersWithSpaces>498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0:11:00Z</dcterms:created>
  <dc:creator>voronko</dc:creator>
  <dc:description/>
  <dc:language>en-US</dc:language>
  <cp:lastModifiedBy/>
  <dcterms:modified xsi:type="dcterms:W3CDTF">2015-07-10T20:12:00Z</dcterms:modified>
  <cp:revision>3</cp:revision>
  <dc:subject/>
  <dc:title>До відома: ТОВ "Лутугинський завод будівельних матеріалів", ЄДРПОУ  3164705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