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Х В А Л 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06.07.2015 р.</w:t>
        <w:tab/>
        <w:tab/>
        <w:tab/>
        <w:tab/>
        <w:tab/>
        <w:tab/>
        <w:tab/>
        <w:t>справа №   922/348/15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ернота Л.Ф., Татенко В.М.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Луганської обласної клінічної лікарні, м. Луганськ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арківс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 березня 2015 р.</w:t>
            </w:r>
            <w:r>
              <w:rPr>
                <w:sz w:val="28"/>
                <w:szCs w:val="28"/>
                <w:lang w:val="ru-RU"/>
              </w:rPr>
              <w:t xml:space="preserve"> (повний текст складено 23.03.2015 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922/348/15 (суддя Калантай М.В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овариства з обмеженою відповідальністю "Телефонні системи і мережі "АНФЕР", м. Київ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Луганської обласної клінічної лікарні, м. Луганськ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тягнення коштів у сумі 1  053  930 грн. 90 коп.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озглянувши клопотання заявника про відновлення пропущеного процесуального строку, встановленого для подання апеляційної скарги, суд визнав апеляційну скаргу такою, що підлягає прийняттю до провадження і керуючись ст. ст. 53, 86, 93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ідновити пропущений процесуальний ст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рийняти апеляційну скаргу у справі № 922/348/15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Справу призначити до розгляду на:  20.07.2015 о  10:20, судове засідання відбудеться за адресою: м. Харків, пр. Леніна, 5, перший поверх, кімнати 106-108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обов'язати позивача надати відзив на апеляційну скаргу, з нормативним та документальним обгрунтуванням викладених доводі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оз'яснити сторонам, що зо ухилення від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567" w:hanging="0"/>
        <w:rPr/>
      </w:pPr>
      <w:r>
        <w:rPr>
          <w:sz w:val="28"/>
          <w:szCs w:val="28"/>
          <w:lang w:val="ru-RU"/>
        </w:rPr>
        <w:t>Головуючий</w:t>
        <w:tab/>
        <w:t xml:space="preserve">                                                     Бойченко К.І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Судді                                                                          Чернота Л.Ф. </w:t>
      </w:r>
    </w:p>
    <w:p>
      <w:pPr>
        <w:pStyle w:val="Normal"/>
        <w:autoSpaceDE w:val="false"/>
        <w:ind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                       Татенко В.М.                                                                </w:t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Надруковано 4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1. позив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2. відповід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3. у справу;</w:t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4. ДАГС.</w:t>
      </w:r>
      <w:r>
        <w:rPr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1:00Z</dcterms:created>
  <dc:creator>User</dc:creator>
  <dc:description/>
  <cp:keywords/>
  <dc:language>en-US</dc:language>
  <cp:lastModifiedBy>user</cp:lastModifiedBy>
  <dcterms:modified xsi:type="dcterms:W3CDTF">2015-07-07T15:52:00Z</dcterms:modified>
  <cp:revision>5</cp:revision>
  <dc:subject/>
  <dc:title/>
</cp:coreProperties>
</file>