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. Леніна, 5, м. Харків, 61022  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 Х В А Л 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07.07.2015 р.</w:t>
        <w:tab/>
        <w:tab/>
        <w:tab/>
        <w:tab/>
        <w:tab/>
        <w:tab/>
        <w:tab/>
        <w:t>справа №  908/1743/15-г</w:t>
      </w:r>
    </w:p>
    <w:p>
      <w:pPr>
        <w:pStyle w:val="Normal"/>
        <w:bidi w:val="0"/>
        <w:spacing w:before="0" w:after="0"/>
        <w:ind w:left="-10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нецький апеляційний господарський суд у складі колегії суддів: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головуючий:</w:t>
        <w:tab/>
      </w:r>
      <w:r>
        <w:rPr>
          <w:rFonts w:ascii="Times New Roman" w:hAnsi="Times New Roman"/>
          <w:sz w:val="24"/>
          <w:szCs w:val="24"/>
        </w:rPr>
        <w:t>Дучал Н.М.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sz w:val="24"/>
          <w:szCs w:val="24"/>
        </w:rPr>
        <w:t>судді</w:t>
        <w:tab/>
        <w:t xml:space="preserve"> Будко Н.В.,  Геза Т.Д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и секретарі судового засідання </w:t>
      </w:r>
      <w:r>
        <w:rPr>
          <w:rFonts w:ascii="Times New Roman" w:hAnsi="Times New Roman"/>
          <w:sz w:val="24"/>
          <w:szCs w:val="24"/>
        </w:rPr>
        <w:t>Воронько В.В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участю представників сторін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sz w:val="24"/>
          <w:szCs w:val="24"/>
        </w:rPr>
        <w:t>від позив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sz w:val="24"/>
          <w:szCs w:val="24"/>
        </w:rPr>
        <w:t>від відповід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озглянувши у відкритому                      </w:t>
      </w:r>
      <w:r>
        <w:rPr>
          <w:rFonts w:ascii="Times New Roman" w:hAnsi="Times New Roman"/>
          <w:sz w:val="24"/>
          <w:szCs w:val="24"/>
        </w:rPr>
        <w:t xml:space="preserve">Публічного акціонерного товариства "Грін Банк", 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. Київ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овому засіданні 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пеляційну скаргу  </w:t>
      </w:r>
      <w:r>
        <w:rPr>
          <w:rFonts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рішення господарського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у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порізької області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ід                                                                  </w:t>
      </w:r>
      <w:r>
        <w:rPr>
          <w:rFonts w:ascii="Times New Roman" w:hAnsi="Times New Roman"/>
          <w:sz w:val="24"/>
          <w:szCs w:val="24"/>
        </w:rPr>
        <w:t>18.05.2015 (підписане 19.05.2015 р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у справі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№908/1743/15-г (суддя Хуторной В.М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позовом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Публічного акціонерного товариства "Грін Банк", м. Київ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Товариства з обмеженою відповідальністю  "Пріма Опт", м. Донецьк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4369" w:right="0" w:hanging="436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                                                                </w:t>
      </w:r>
      <w:r>
        <w:rPr>
          <w:rFonts w:ascii="Times New Roman" w:hAnsi="Times New Roman"/>
          <w:sz w:val="24"/>
          <w:szCs w:val="24"/>
        </w:rPr>
        <w:t>стягнення 16550877,76 грн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4369" w:right="0" w:hanging="43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4369" w:right="0" w:hanging="436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СТАНОВИ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ішенням господарського суду Запорізької області від 18.05.2015 року у справі  №908/1743/15-г позов Публічного акціонерного товариства "Грін Банк", м. Київ задоволений частково. Стягнуто з Товариства з обмеженою відповідальністю "Пріма Опт" на користь Публічного акціонерного товариства "Грін Банк" поточну заборгованість у розмірі 15000000,00 грн., прострочену заборгованість по процентам за користування кредитними коштами у розмірі 1211250,51 грн., поточну заборгованість по процентам за користування кредитними коштами у розмірі 253333,44 гр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частині стягнення пені у сумі 86293,81 грн. відмовле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тягнуто з Товариства з обмеженою відповідальністю "Пріма Опт" в дохід Державного бюджету України судовий збір у розмірі 73080 гр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ублічне акціонерне товариство "Грін Банк", не погоджуючись з рішенням господарського суду, звернулося з апеляційною скаргою, в якій просить змінити рішення господарського суду Запорізької області від 18.05.2015 року по справі №908/1743/15-г в частині задоволення вимог ПАТ “Грін Банк” щодо стягнення пені у розмірі 82547,43 грн. за період з 05.11.2014 р. по 04.03.2015 р. включ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хвалою Донецького апеляційного господарського суду від 15.06.2015 року   порушено апеляційне провадження, розгляд скарги призначено на 07.07.2015 рок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судове засідання 07.07.2015 р. представники сторін не з’явилися, про час і місце розгляду апеляційної скарги були повідомлені належним чи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зв'язку з неявкою в судове засідання представників сторін, з метою повного і всебічного дослідження матеріалів справи в їх сукупності, додержання прав сторін, виникла необхідність відкладення розгляду справ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раховуючи викладене, керуючись ст. ст. 77, 86, 99 Господарського процесуального кодексу України, суд -</w:t>
      </w:r>
    </w:p>
    <w:p>
      <w:pPr>
        <w:pStyle w:val="Normal"/>
        <w:bidi w:val="0"/>
        <w:spacing w:before="120" w:after="120"/>
        <w:ind w:left="0" w:right="0" w:firstLine="563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 Х В А Л И 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ідкласти судовий розгляд апеляційної скарги  на 11.08.2015 року о 14:55, який відбудеться за адресою: м. Харків, пр. Леніна, 5, перший поверх, зал судового засідання № 10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Головуючий суддя </w:t>
        <w:tab/>
        <w:t xml:space="preserve">  Н.М. Дучал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удді:                                                                                            Н.В. Будко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.Д. Геза</w:t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5</Characters>
  <CharactersWithSpaces>32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29:00Z</dcterms:created>
  <dc:creator>voronko</dc:creator>
  <dc:description/>
  <dc:language>en-US</dc:language>
  <cp:lastModifiedBy/>
  <dcterms:modified xsi:type="dcterms:W3CDTF">2015-07-10T20:29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