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144"/>
          <w:szCs w:val="144"/>
        </w:rPr>
        <w:t>Г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ДОНЕЦЬКИЙ  АПЕЛЯЦІЙНИЙ  ГОСПОДАРСЬКИЙ  СУД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р. Леніна, 5, м. Харків, 61022 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 Х В А Л А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07.07.2015 р.                                                         справа №  908/1738/15-г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онецький апеляційний господарський суд у складі колегії суддів: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головуючий:                               </w:t>
      </w:r>
      <w:r>
        <w:rPr>
          <w:rFonts w:ascii="Times New Roman" w:hAnsi="Times New Roman"/>
          <w:sz w:val="24"/>
          <w:szCs w:val="24"/>
        </w:rPr>
        <w:t>Дучал Н.М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удді                                              Будко Н.В. ,  Геза  Т.Д. 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и секретарі судового засідання </w:t>
      </w:r>
      <w:r>
        <w:rPr>
          <w:rFonts w:ascii="Times New Roman" w:hAnsi="Times New Roman"/>
          <w:sz w:val="24"/>
          <w:szCs w:val="24"/>
        </w:rPr>
        <w:t>Воронько В.В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За участю представників сторін: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ід позивача - не з'явився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ід відповідача - не з'явився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Розглянувши у відкритому       </w:t>
      </w:r>
      <w:r>
        <w:rPr>
          <w:rFonts w:ascii="Times New Roman" w:hAnsi="Times New Roman"/>
          <w:sz w:val="24"/>
          <w:szCs w:val="24"/>
        </w:rPr>
        <w:t>Публічного акціонерного товариства "Грін Банк", м. Київ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удовому засіданні                              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апеляційну скаргу  </w:t>
      </w:r>
      <w:r>
        <w:rPr>
          <w:rFonts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рішення господарського            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уду                                                 </w:t>
      </w:r>
      <w:r>
        <w:rPr>
          <w:rFonts w:ascii="Times New Roman" w:hAnsi="Times New Roman"/>
          <w:sz w:val="24"/>
          <w:szCs w:val="24"/>
        </w:rPr>
        <w:t>Запорізької області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ід                                                   </w:t>
      </w:r>
      <w:r>
        <w:rPr>
          <w:rFonts w:ascii="Times New Roman" w:hAnsi="Times New Roman"/>
          <w:sz w:val="24"/>
          <w:szCs w:val="24"/>
        </w:rPr>
        <w:t>18.05.2015 (підписане 21.05.2015 р.)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у справі</w:t>
      </w:r>
      <w:r>
        <w:rPr>
          <w:rFonts w:ascii="Times New Roman" w:hAnsi="Times New Roman"/>
          <w:sz w:val="24"/>
          <w:szCs w:val="24"/>
        </w:rPr>
        <w:t xml:space="preserve">                                           № 908/1738/15-г (суддя Мірошниченко М.В.)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за позовом</w:t>
      </w:r>
      <w:r>
        <w:rPr>
          <w:rFonts w:ascii="Times New Roman" w:hAnsi="Times New Roman"/>
          <w:sz w:val="24"/>
          <w:szCs w:val="24"/>
        </w:rPr>
        <w:t xml:space="preserve">                                      Публічного акціонерного товариства "Грін Банк", м. Київ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о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Товариства з обмеженою відповідальністю "МТ Голд", 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</w:rPr>
        <w:t>м. Донецьк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                                                  </w:t>
      </w:r>
      <w:r>
        <w:rPr>
          <w:rFonts w:ascii="Times New Roman" w:hAnsi="Times New Roman"/>
          <w:sz w:val="24"/>
          <w:szCs w:val="24"/>
        </w:rPr>
        <w:t>стягнення 33193862,38 грн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ВСТАНОВИВ: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ішенням господарського суду Запорізької області від 18.05.2015 року у справі  №908/1738/15-г позов Публічного акціонерного товариства "Грін Банк", м. Київ задоволений частково. Стягнуто з Товариства з обмеженою відповідальністю "МТ Голд" на користь Публічного акціонерного товариства "Грін Банк" 30000000,00 грн. поточної заборгованості за основним зобов’язанням з повернення кредиту, 2422499,49 грн. простроченої заборгованості за процентами за користування кредитними коштами, 585833,21  грн. поточної заборгованості за процентами за користування кредитними кошт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тягнуто з Товариства з обмеженою відповідальністю "МТ Голд" на користь державного бюджету України судовий збір у розмірі 72641,52 гр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частині стягнення пені у сумі 185529,68 грн. відмовлено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ублічне акціонерне товариство "Грін Банк", не погоджуючись з рішенням господарського суду, звернулося з апеляційною скаргою, в якій просить змінити рішення господарського суду Запорізької області від 18.05.2015 року в частині задоволення вимог ПАТ “Грін Банк” щодо стягнення пені у розмірі 185005,74 грн. за період з 05.11.2014 р. по 09.03.2015 р. включн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хвалою Донецького апеляційного господарського суду від 15.06.2015 року порушено апеляційне провадження, розгляд скарги призначено на 07.07.2015 рок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 судове засідання 07.07.2015 р. представники сторін не з’явилися, про час і місце розгляду апеляційної скарги були повідомлені належним чин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 зв'язку з неявкою в судове засідання представників сторін, з метою повного і всебічного дослідження матеріалів справи в їх сукупності, додержання прав сторін, виникла необхідність відкладення розгляду справ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раховуючи викладене, керуючись ст. ст. 77, 86, 99 Господарського процесуального кодексу України, суд -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У Х В А Л И В: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ідкласти судовий розгляд апеляційної скарги  на 11.08.2015 року о 15:15, який відбудеться за адресою: м. Харків, пр. Леніна, 5, перший поверх, зал судового засідання №107.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передити сторін, що у разі нез’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Головуючий суддя </w:t>
        <w:tab/>
        <w:t>Н.М. Дучал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удді:                                                                                          Н.В. Будко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Т.Д. Геза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834</Characters>
  <CharactersWithSpaces>32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25:00Z</dcterms:created>
  <dc:creator>voronko</dc:creator>
  <dc:description/>
  <dc:language>en-US</dc:language>
  <cp:lastModifiedBy/>
  <dcterms:modified xsi:type="dcterms:W3CDTF">2015-07-10T20:25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