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center"/>
        <w:rPr>
          <w:lang w:val="uk-UA"/>
        </w:rPr>
      </w:pPr>
      <w:r>
        <w:rPr>
          <w:rFonts w:cs="Facefont SSH" w:ascii="Facefont SSH" w:hAnsi="Facefont SSH"/>
          <w:sz w:val="142"/>
          <w:szCs w:val="142"/>
          <w:lang w:val="uk-UA"/>
        </w:rPr>
        <w:t>Г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 АПЕЛЯЦІЙНИЙ  ГОСПОДАРСЬКИЙ  СУ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. Леніна, 5, м. Харків, 61022, тел. 050-056-77-7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ийняття апеляційної скарги до прова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5.05.2015 р.</w:t>
        <w:tab/>
        <w:tab/>
        <w:tab/>
        <w:tab/>
        <w:tab/>
        <w:tab/>
        <w:tab/>
        <w:tab/>
        <w:t>справа №  908/5454/14</w:t>
      </w:r>
    </w:p>
    <w:p>
      <w:pPr>
        <w:pStyle w:val="Normal"/>
        <w:ind w:left="-1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ойченко К.І. 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лядко Т.М. , Скакуна  О.А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ублічного акціонерного товариства “Одеська ТЕЦ”, 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м.Одеса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26.01.2015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8/5454/14 (суддя Серкіз В.Г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ублічного акціонерного товариства “Одеська ТЕЦ”, 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м.Одеса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участю третьої особи, яка не заявляє самостійних вимог на предмет спору, на стороні позивача: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а з обмеженою відповідальністю “Майстер-2012”, м.Донецьк</w:t>
            </w:r>
          </w:p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ї фінансової інспекції в Одеській області, м. одеса</w:t>
            </w:r>
          </w:p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ягнення  494050грн.10коп.</w:t>
            </w:r>
          </w:p>
        </w:tc>
      </w:tr>
    </w:tbl>
    <w:p>
      <w:pPr>
        <w:pStyle w:val="Normal"/>
        <w:ind w:right="555" w:hanging="0"/>
        <w:jc w:val="both"/>
        <w:rPr>
          <w:lang w:val="uk-UA"/>
        </w:rPr>
      </w:pPr>
      <w:r>
        <w:rPr>
          <w:lang w:val="uk-UA"/>
        </w:rPr>
        <w:t xml:space="preserve">Розглянувши клопотання заявника про відновлення пропущеного процесуального строку, встановленого для подання апеляційної скарги, суд визнав апеляційну скаргу такою, що підлягає прийняттю до провадження і керуючись ст. ст. 53, 86, 93, 98 Господарського процесуального кодексу України, - </w:t>
      </w:r>
    </w:p>
    <w:p>
      <w:pPr>
        <w:pStyle w:val="Normal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И 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1. Відновити пропущений процесуальний строк.</w:t>
      </w:r>
    </w:p>
    <w:p>
      <w:pPr>
        <w:pStyle w:val="Normal"/>
        <w:rPr>
          <w:lang w:val="uk-UA"/>
        </w:rPr>
      </w:pPr>
      <w:r>
        <w:rPr>
          <w:lang w:val="uk-UA"/>
        </w:rPr>
        <w:t>2.  Прийняти апеляційну скаргу у справі №908/5454/14 до провадження.</w:t>
      </w:r>
    </w:p>
    <w:p>
      <w:pPr>
        <w:pStyle w:val="Normal"/>
        <w:rPr>
          <w:lang w:val="uk-UA"/>
        </w:rPr>
      </w:pPr>
      <w:r>
        <w:rPr>
          <w:lang w:val="uk-UA"/>
        </w:rPr>
        <w:t>3.  Справу призначити до розгляду на:  27.05.2015 о  10:00, судове засідання відбудеться за адресою: м. Харків, пр. Леніна, 5, перший поверх, кімнати 106-1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обов’язати відповідача та третю особу надати відзиви на апеляційну скаргу,  з документальним та нормативним обґрунтуванням викладених дов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опередити сторін, що у разі нез"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Головуючий</w:t>
        <w:tab/>
        <w:t>К.І. Бойчен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Судді:</w:t>
        <w:tab/>
        <w:t>Т.М.  Коляд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ab/>
        <w:t>О.А.  Скакун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Надруковано:  4 прим.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1.позив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2. відповід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3. у справ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4. апеляційному суду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1:00Z</dcterms:created>
  <dc:creator/>
  <dc:description/>
  <cp:keywords/>
  <dc:language>en-US</dc:language>
  <cp:lastModifiedBy>rxs2</cp:lastModifiedBy>
  <dcterms:modified xsi:type="dcterms:W3CDTF">2015-05-26T15:59:00Z</dcterms:modified>
  <cp:revision>5</cp:revision>
  <dc:subject/>
  <dc:title>Г</dc:title>
</cp:coreProperties>
</file>