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  <w:lang w:val="ru-RU"/>
        </w:rPr>
      </w:pPr>
      <w:r>
        <w:rPr>
          <w:rFonts w:cs="Facefont SSH" w:ascii="Facefont SSH" w:hAnsi="Facefont SSH"/>
          <w:sz w:val="142"/>
          <w:szCs w:val="142"/>
          <w:lang w:val="ru-RU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 АПЕЛЯЦІЙНИЙ  ГОСПОДАРСЬКИЙ  СУД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ро прийняття апеляційної скарги до провадженн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06.07.2015 р.</w:t>
        <w:tab/>
        <w:tab/>
        <w:tab/>
        <w:tab/>
        <w:tab/>
        <w:tab/>
        <w:tab/>
        <w:t>справа №  908/3011/15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>Бойченко К.І.</w:t>
            </w:r>
          </w:p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Чернота Л.Ф.  Радіонова О.О.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  <w:t xml:space="preserve">Відділення виконавчої дирекції Фонду соціального страхування від нещасних випадків на виробництві та професійних захворювань України у м.Сніжне Донецької області, м. Костянтинівка, Донец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нец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10 червня 2015 р.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08/3011/15 (суддя І.А. Бойко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Товариства з обмеженою відповідальністю "Укрмедфармсервіс", м. Сніжне, Донец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ідділення виконавчої дирекції Фонду соціального страхування від нещасних випадків на виробництві та професійних захворювань України у м. Сніжне Донецької області, м. Костянтинівка, Донец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ягнення заборгованості у розмірі 73 793 грн. 98 коп. </w:t>
            </w:r>
          </w:p>
        </w:tc>
      </w:tr>
    </w:tbl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  <w:tab/>
        <w:t xml:space="preserve">Розглянувши клопотання заявника про відновлення пропущеного процесуального строку, встановленого для подання апеляційної скарги, суд визнав апеляційну скаргу такою, що підлягає прийняттю до провадження і керуючись                     ст. ст. 53, 86, 93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Відновити пропущений процесуальний строк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Прийняти апеляційну скаргу у справі №908/3011/15 до провадженн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Справу призначити до розгляду на: 20.07.2015 о 10:10, судове засідання відбудеться за адресою: м. Харків, пр. Леніна, 5, перший поверх, кімнати 106-108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Зобов'язати позивача надати відзив на апеляційну скаргу, з нормативним та документальним обгрунтуванням викладених доводі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 Роз'яснити сторонам, що за ухилення від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 Попередити сторін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67" w:hanging="0"/>
        <w:rPr>
          <w:lang w:val="ru-RU"/>
        </w:rPr>
      </w:pPr>
      <w:r>
        <w:rPr>
          <w:lang w:val="ru-RU"/>
        </w:rPr>
        <w:t>Головуючий</w:t>
        <w:tab/>
        <w:t xml:space="preserve">                                                                                  </w:t>
        <w:tab/>
        <w:t xml:space="preserve">Бойченко К.І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удді                                                                                                   Чернота Л.Ф.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 xml:space="preserve">                                     Радіонова О.О.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>Надруковано 3 прим.: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1. відповідачу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2. у справу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3. ДАГС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4:00Z</dcterms:created>
  <dc:creator>User</dc:creator>
  <dc:description/>
  <cp:keywords/>
  <dc:language>en-US</dc:language>
  <cp:lastModifiedBy>user</cp:lastModifiedBy>
  <dcterms:modified xsi:type="dcterms:W3CDTF">2015-07-07T15:52:00Z</dcterms:modified>
  <cp:revision>5</cp:revision>
  <dc:subject/>
  <dc:title/>
</cp:coreProperties>
</file>