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.07.2015 </w:t>
        <w:tab/>
        <w:tab/>
        <w:tab/>
        <w:tab/>
        <w:tab/>
        <w:tab/>
        <w:t xml:space="preserve">                                 справа №  908/2913/15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уючий:                                   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Марченко О.А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Бойченко К.І.  Радіонова О.О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rPr/>
            </w:pPr>
            <w:r>
              <w:rPr/>
              <w:t xml:space="preserve">Товариства з обмеженою відповідальністю “Альтком “Інвест-Строй” м. Донецьк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нецької област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>18 червня 2015 р. (повний текст підписано 19.06.2015р.)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/>
            </w:pPr>
            <w:r>
              <w:rPr/>
              <w:t xml:space="preserve">№ </w:t>
            </w:r>
            <w:r>
              <w:rPr/>
              <w:t>908/2913/15 (суддя С.В. Тоцький)</w:t>
            </w:r>
          </w:p>
          <w:p>
            <w:pPr>
              <w:pStyle w:val="Normal"/>
              <w:autoSpaceDE w:val="false"/>
              <w:ind w:right="63" w:hanging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Товариства з обмеженою відповідальністю “Райффайзен Лізинг Аваль”, м. Київ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Товариства з обмеженою відповідальністю “Альтком “Інвест-Строй” м. Донецьк 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409541,83грн.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555" w:hanging="0"/>
        <w:jc w:val="center"/>
        <w:rPr>
          <w:b/>
          <w:b/>
          <w:bCs/>
        </w:rPr>
      </w:pPr>
      <w:r>
        <w:rPr>
          <w:b/>
          <w:bCs/>
        </w:rPr>
        <w:t>ВСТАНОВИВ:</w:t>
      </w:r>
    </w:p>
    <w:p>
      <w:pPr>
        <w:pStyle w:val="Normal"/>
        <w:autoSpaceDE w:val="false"/>
        <w:ind w:right="555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Товариство з обмеженою відповідальністю “Альтком “Інвест-Строй” м. Донецьк  звернулось до суду з апеляційною скаргою на рішення господарського суду Донецької області від 18.06.2015р. у справі №908/2913/15 та клопотанням про від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скаржником обставинами, клопотання Товариства з обмеженою відповідальністю “Альтком “Інвест-Строй” м. Донецьк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 ст. 53, 86, 93, 94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 xml:space="preserve"> 1.Відновити Товариству з обмеженою відповідальністю “Альтком “Інвест-Строй” м.   Донецьк  пропущений процесуальний строк для подачі апеляційної скар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Прийняти апеляційну скаргу у справі №908/2913/15 до проваджен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Розгляд апеляційної скарги призначити на: 18.08.2015 о 14:00, яке відбудеться за адресою: м.  Харків,  пр. Леніна, 5, перший поверх, зал №10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Зобов'язати позивача надати відзив на апеляційну скаргу з доказами його надсилання скаржни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.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/>
        <w:t>Головуючий</w:t>
        <w:tab/>
        <w:t xml:space="preserve">                                                                                  </w:t>
        <w:tab/>
        <w:t xml:space="preserve"> Марченко О.А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дді                                                                                                   Бойченко К.І.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Радіонова О.О.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5:00Z</dcterms:created>
  <dc:creator>Бахрамова Анжела Асланівна</dc:creator>
  <dc:description/>
  <cp:keywords/>
  <dc:language>en-US</dc:language>
  <cp:lastModifiedBy>pavlova</cp:lastModifiedBy>
  <dcterms:modified xsi:type="dcterms:W3CDTF">2015-07-23T17:36:00Z</dcterms:modified>
  <cp:revision>4</cp:revision>
  <dc:subject/>
  <dc:title/>
</cp:coreProperties>
</file>