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5.08.2015</w:t>
        <w:tab/>
        <w:tab/>
        <w:tab/>
        <w:tab/>
        <w:tab/>
        <w:tab/>
        <w:tab/>
        <w:t>справа №  908/2264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Попков Д.О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  <w:t xml:space="preserve">Товариства з обмеженою відповідальністю “Торг – строй компанія”,  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17 червня 2015 р. (повний текст підписано 09.07.2015р.)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8/2264/15-г (суддя Серкіз В.Г.)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Товариства з обмеженою відповідальністю “Шляхове будівництво “Альтком”, м. Маріуполь Донецької області 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ю третьої особи, яка не заявляє самостійних вимог  на стороні відповідача: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“Торг – строй компанія”,  м. Донецьк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а з обмеженою відповідальністю “Райффайзен Лізинг Аваль”, м. Київ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витребування майна з чужого незаконного володіння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Товариство з обмеженою відповідальністю “Торг – строй компанія”,  м. Донецьк звернулось до суду з апеляційною скаргою на рішення господарського суду Запорізької області від 17.06.2015р. у справі №908/2264/15-г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скаржником обставинами, клопотання Товариства з обмеженою відповідальністю “Торг – строй компанія”,  м. Донецьк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0" w:hanging="0"/>
        <w:jc w:val="both"/>
        <w:rPr>
          <w:b/>
          <w:b/>
          <w:bCs/>
        </w:rPr>
      </w:pPr>
      <w:r>
        <w:rPr/>
        <w:t xml:space="preserve">    </w:t>
      </w:r>
      <w:r>
        <w:rPr/>
        <w:t>1.Відновити Товариству з обмеженою відповідальністю “Торг – строй компанія”,  м.   Донецьк пропущений процесуальний строк для подачі апеляційної скарги.</w:t>
      </w:r>
    </w:p>
    <w:p>
      <w:pPr>
        <w:pStyle w:val="Normal"/>
        <w:autoSpaceDE w:val="false"/>
        <w:ind w:left="4320" w:hanging="4320"/>
        <w:rPr/>
      </w:pPr>
      <w:r>
        <w:rPr/>
        <w:t xml:space="preserve">         </w:t>
      </w:r>
      <w:r>
        <w:rPr/>
        <w:t>2.Прийняти апеляційну скаргу у справі №908/2264/15-г 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3.Розгляд апеляційної скарги призначити на: 29.09.2015 о 15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4.Зобов'язати позивача та третю особу надати відзиви на апеляційну скаргу з доказами їх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О.А. Марченк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І.В. Зубченко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Д.О. Попков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0:00Z</dcterms:created>
  <dc:creator>Бахрамова Анжела Асланівна</dc:creator>
  <dc:description/>
  <cp:keywords/>
  <dc:language>en-US</dc:language>
  <cp:lastModifiedBy>pavlova</cp:lastModifiedBy>
  <dcterms:modified xsi:type="dcterms:W3CDTF">2015-08-07T17:16:00Z</dcterms:modified>
  <cp:revision>3</cp:revision>
  <dc:subject/>
  <dc:title/>
</cp:coreProperties>
</file>