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spacing w:lineRule="auto" w:line="360"/>
        <w:ind w:right="284" w:hanging="0"/>
        <w:rPr>
          <w:lang w:val="uk-UA"/>
        </w:rPr>
      </w:pPr>
      <w:r>
        <w:rPr>
          <w:rFonts w:cs="Facefont SSH" w:ascii="Facefont SSH" w:hAnsi="Facefont SSH"/>
          <w:sz w:val="144"/>
          <w:szCs w:val="144"/>
        </w:rPr>
        <w:tab/>
      </w:r>
      <w:r>
        <w:rPr>
          <w:rFonts w:cs="Facefont SSH"/>
          <w:sz w:val="144"/>
          <w:szCs w:val="14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ind w:right="284" w:hanging="0"/>
        <w:rPr/>
      </w:pPr>
      <w:r>
        <w:rPr>
          <w:rFonts w:eastAsia="Facefont SSH" w:cs="Facefont SSH" w:ascii="Facefont SSH" w:hAnsi="Facefont SSH"/>
          <w:sz w:val="144"/>
          <w:szCs w:val="144"/>
        </w:rPr>
        <w:t xml:space="preserve">   </w:t>
      </w:r>
      <w:r>
        <w:rPr>
          <w:lang w:val="uk-UA"/>
        </w:rPr>
        <w:drawing>
          <wp:inline distT="0" distB="0" distL="0" distR="0">
            <wp:extent cx="52070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ind w:right="284" w:hanging="0"/>
        <w:rPr/>
      </w:pPr>
      <w:r>
        <w:rPr/>
        <w:t xml:space="preserve">             </w:t>
      </w:r>
      <w:r>
        <w:rPr>
          <w:b/>
          <w:bCs/>
          <w:sz w:val="28"/>
          <w:szCs w:val="28"/>
        </w:rPr>
        <w:t>ДОНЕЦЬКИЙ  АПЕЛЯЦІЙНИЙ  ГОСПОДАРСЬКИЙ  СУД</w:t>
      </w:r>
    </w:p>
    <w:p>
      <w:pPr>
        <w:pStyle w:val="Normal"/>
        <w:spacing w:lineRule="auto" w:line="360"/>
        <w:ind w:right="284" w:hanging="0"/>
        <w:jc w:val="center"/>
        <w:rPr/>
      </w:pPr>
      <w:r>
        <w:rPr/>
        <w:t>пр.Леніна,5, м.Харків,61022,тел.050-056-77-75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Х В А Л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8.06.2015 </w:t>
        <w:tab/>
        <w:tab/>
        <w:tab/>
        <w:tab/>
        <w:tab/>
        <w:t xml:space="preserve">справа №  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>908/2126/15</w:t>
      </w:r>
      <w:bookmarkEnd w:id="0"/>
      <w:bookmarkEnd w:id="1"/>
      <w:r>
        <w:rPr>
          <w:b/>
          <w:bCs/>
          <w:sz w:val="28"/>
          <w:szCs w:val="28"/>
        </w:rPr>
        <w:t>-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уючого: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Кододової О.В/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Агапова О.Л. , Мартюхіна Н.О.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righ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глянувши апеляційну скарг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 </w:t>
            </w:r>
            <w:r>
              <w:rPr/>
              <w:t xml:space="preserve">Товариства з обмеженою відповідальністю "ІСТЕК" м.Донец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ухвалу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21.04.2015року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 xml:space="preserve"> № </w:t>
            </w:r>
            <w:r>
              <w:rPr/>
              <w:t>908/2126/15-г (суддя Мірошниченко М.В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 xml:space="preserve"> </w:t>
            </w:r>
            <w:r>
              <w:rPr/>
              <w:t xml:space="preserve">Публічного акціонерного товариства Акціонерний комерційний промислово-інвестиційний банк ",  м. 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 xml:space="preserve"> </w:t>
            </w:r>
            <w:r>
              <w:rPr/>
              <w:t xml:space="preserve">Товариства з обмеженою відповідальністю "ІСТЕК" м.Донец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ягнення заборгованості.</w:t>
            </w:r>
          </w:p>
          <w:p>
            <w:pPr>
              <w:pStyle w:val="Normal"/>
              <w:ind w:right="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20"/>
        <w:rPr/>
      </w:pPr>
      <w:r>
        <w:rPr>
          <w:b/>
          <w:bCs/>
          <w:lang w:val="en-US"/>
        </w:rPr>
        <w:t xml:space="preserve">                                                </w:t>
      </w:r>
      <w:r>
        <w:rPr>
          <w:b/>
          <w:bCs/>
        </w:rPr>
        <w:t>В С Т А Н О В И В:</w:t>
      </w:r>
    </w:p>
    <w:p>
      <w:pPr>
        <w:pStyle w:val="Normal"/>
        <w:ind w:firstLine="8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Товариство з обмеженою відповідальністю "ІСТЕК" звернулося до Донецького апеляційного господарського суду з апеляційною скаргою про скасування ухвали господарського суду Запорізької області від 21.04.2015р. по справі №908/2126/15-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пеляційна скарга прийнята до розгляду Донецьким апеляційним господарським судом та призначено до  розгляду на 04.06.2015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 зв"язку із перебуванням головуючого судді  Кододової О.В.  у відпустці судове засідання 04.06.2015року не відбуло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зивач по справі 04.06.2015року через канцелярію суду надав клопотання (вхід№02-48/135/15) про продовження строку вирішення спору на п'ятнадцять дні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ідповідно до ч. 3 ст. 69 Господарського процесуального кодексу України  у виняткових випадках за клопотанням сторони, з урахуванням особливостей розгляду спору, господарський суд ухвалою може продовжити строк розгляду спору, але не більш як на п'ятнадцять дні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ідставі вищевикладеного та у зв"язку із виходом головуючого судді із відпустки,  судова колегія вважає за необхідне задовольнити клопотання позивача про продовження строку вирішення спору на 15 днів з 05.06.2015р. та призначити наступне судове засідання у справі №908/2126/15-г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раховуючи наведене та керуючись ст.ст. 69, 86 ГПК України, Донецький апеляційний господарський суд, -</w:t>
      </w:r>
    </w:p>
    <w:p>
      <w:pPr>
        <w:pStyle w:val="Normal"/>
        <w:ind w:firstLine="820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довжити строк розгляду апеляційної скарги Товариства з обмеженою відповідальністю "ІСТЕК", м. Донецьк  на ухвалу господарського суду Запорізької областівід 21.04.2013р. на п'ятнадцять днів з 05.06.2015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згляд апеляційної скарги призначити на 10.06.2015року о 10:40, зал судових засідань   № 107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b/>
          <w:b/>
          <w:bCs/>
        </w:rPr>
      </w:pPr>
      <w:r>
        <w:rPr>
          <w:b/>
          <w:bCs/>
        </w:rPr>
        <w:t>Головуючий                                                                                             О.В. Кодод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b/>
          <w:b/>
          <w:bCs/>
        </w:rPr>
      </w:pPr>
      <w:r>
        <w:rPr>
          <w:b/>
          <w:bCs/>
        </w:rPr>
        <w:t>Судді:</w:t>
        <w:tab/>
        <w:t xml:space="preserve">  О.Л. Агапов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Н.О. Мартюхіна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руковано у 4 примірник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до справ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позивач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відповідач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ДАГ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0:00Z</dcterms:created>
  <dc:creator>rxs2</dc:creator>
  <dc:description/>
  <cp:keywords/>
  <dc:language>en-US</dc:language>
  <cp:lastModifiedBy>rxs2</cp:lastModifiedBy>
  <dcterms:modified xsi:type="dcterms:W3CDTF">2015-06-08T18:43:00Z</dcterms:modified>
  <cp:revision>1</cp:revision>
  <dc:subject/>
  <dc:title/>
</cp:coreProperties>
</file>