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13.07.2015 </w:t>
        <w:tab/>
        <w:tab/>
        <w:tab/>
        <w:tab/>
        <w:tab/>
        <w:tab/>
        <w:t xml:space="preserve">                               справа №  908/2111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ойченко К.І.  Радіонова О.О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Національна акціонерна компанія "Нафтогаз України" 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 червня 2015 р. (повний текст рішення підписано 15.06.2015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8/2111/15-г (суддя Науменко А.О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блічного акціонерного товариства "Національна акціонерна компанія "Нафтогаз України" 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унального комерційного підприємства Донецької міської ради "Донецькміськтепломережа" , м. 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ягнення 48 990 367,31 грн.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60" w:hanging="0"/>
        <w:jc w:val="both"/>
        <w:rPr>
          <w:lang w:val="ru-RU"/>
        </w:rPr>
      </w:pPr>
      <w:r>
        <w:rPr>
          <w:lang w:val="ru-RU"/>
        </w:rPr>
        <w:t xml:space="preserve">визнав апеляційну скаргу такою, що підлягає прийняттю до провадження і керуючись               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Прийняти апеляційну скаргу у справі №908/2111/15-г до проваджен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Розгляд апеляційної скарги призначити на: 28.07.2015 о 10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Зобов’язати  відповідача представити відзив на апеляційну скаргу з доказами його надсилання скаржник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Роз’яснити сторонам, що за ухилення від вчинення дій, покладених судом на сторону, з 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Попередити сторін, що у разі нез"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 Марченко О.А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                                                                                    Бойченко К.І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Радіонова О.О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9:00Z</dcterms:created>
  <dc:creator>User</dc:creator>
  <dc:description/>
  <cp:keywords/>
  <dc:language>en-US</dc:language>
  <cp:lastModifiedBy>pavlova</cp:lastModifiedBy>
  <dcterms:modified xsi:type="dcterms:W3CDTF">2015-07-21T12:04:00Z</dcterms:modified>
  <cp:revision>3</cp:revision>
  <dc:subject/>
  <dc:title/>
</cp:coreProperties>
</file>