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84" w:hanging="0"/>
        <w:jc w:val="center"/>
        <w:rPr>
          <w:rFonts w:ascii="Facefont SSH" w:hAnsi="Facefont SSH" w:cs="Facefont SSH"/>
          <w:sz w:val="142"/>
          <w:szCs w:val="142"/>
          <w:lang w:val="ru-RU"/>
        </w:rPr>
      </w:pPr>
      <w:r>
        <w:rPr>
          <w:rFonts w:cs="Facefont SSH" w:ascii="Facefont SSH" w:hAnsi="Facefont SSH"/>
          <w:sz w:val="142"/>
          <w:szCs w:val="142"/>
          <w:lang w:val="ru-RU"/>
        </w:rPr>
        <w:t>Г</w:t>
      </w:r>
    </w:p>
    <w:p>
      <w:pPr>
        <w:pStyle w:val="Normal"/>
        <w:autoSpaceDE w:val="false"/>
        <w:spacing w:lineRule="auto" w:line="360"/>
        <w:ind w:right="28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НЕЦЬКИЙ  АПЕЛЯЦІЙНИЙ  ГОСПОДАРСЬКИЙ  СУД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пр. Леніна, 5, м. Харків, 61022, тел. 050-056-77-75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 Х В А Л А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прийняття апеляційної скарги до провадження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6.07.2015 р.</w:t>
        <w:tab/>
        <w:tab/>
        <w:tab/>
        <w:tab/>
        <w:tab/>
        <w:tab/>
        <w:tab/>
        <w:t>справа №  908/2021/15-г</w:t>
      </w:r>
    </w:p>
    <w:p>
      <w:pPr>
        <w:pStyle w:val="Normal"/>
        <w:autoSpaceDE w:val="false"/>
        <w:ind w:left="-108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нецький апеляційний господарський суд у складі колегії суддів: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426"/>
      </w:tblGrid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головуючий: </w:t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дді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Бойченко К.І.</w:t>
            </w:r>
          </w:p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Марченко О.А.  Колядко Т.М.    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right="-54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розглянувши апеляційну скаргу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-117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right="-117" w:hanging="0"/>
              <w:rPr/>
            </w:pPr>
            <w:r>
              <w:rPr>
                <w:lang w:val="ru-RU"/>
              </w:rPr>
              <w:t>Державного підприємства "Донецька залізниця", м. Донецьк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 рішення господарського суду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орізької області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ід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/>
            </w:pPr>
            <w:r>
              <w:rPr>
                <w:lang w:val="ru-RU"/>
              </w:rPr>
              <w:t>09 червня 2015 р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 справі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908/2021/15-г (суддя Смірнов О.Г.)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 позовом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rPr/>
            </w:pPr>
            <w:r>
              <w:rPr>
                <w:lang w:val="ru-RU"/>
              </w:rPr>
              <w:t>Товариства з обмеженою відповідальністю "Інвестиційна вагонна компанія", м. Киї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до </w:t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ретя особа, яка не заявляє самостійних вимог на предмет спору на стороні позивача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>
                <w:lang w:val="ru-RU"/>
              </w:rPr>
              <w:t>Державного підприємства "Донецька залізниця", м. Донецьк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ind w:right="6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атне акціонерне товариство "Укренерготранс", м. Дніпропетровськ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>
                <w:lang w:val="ru-RU"/>
              </w:rPr>
              <w:t>стягнення 158 181 грн. 23 коп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autoSpaceDE w:val="false"/>
        <w:ind w:right="5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5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изнав апеляційну скаргу такою, що підлягає прийняттю до провадження і керуючись ст. ст. 86, 98 Господарського процесуального кодексу України, - </w:t>
      </w:r>
    </w:p>
    <w:p>
      <w:pPr>
        <w:pStyle w:val="Normal"/>
        <w:autoSpaceDE w:val="false"/>
        <w:ind w:left="4320" w:hanging="4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 Х В А Л И В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йняти апеляційну скаргу у справі №908/2021/15-г до проваджен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праву призначити до розгляду на: 07.09.2015 о 09:40, судове засідання відбудеться за адресою: м. Харків, пр. Леніна, 5, перший поверх, кімнати № 106-108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 Зобов'язати позивача та третю особу, яка не заявляє самостійних вимог на предмет спору на стороні позивача надати письмові відзиви на апеляційну скаргу з нормативним, документальним обгрунтуванням викладених доводів, з доказами їх надіслання на адресу скарж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оз'яснити сторонам, що за ухилення від дій, покладених судом на сторону, з винної сторони стягується штраф у розмірі до ста неоподаткованих мінімумів доходів громадя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передити сторін, що у разі нез'явлення їх представників у судове засідання, апеляційна скарга буде розглянута за наявними матеріалами в справі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уючий</w:t>
        <w:tab/>
        <w:t xml:space="preserve">                                                     Бойченко К.І.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дді                                                                           Марченко О.А. </w:t>
      </w:r>
    </w:p>
    <w:p>
      <w:pPr>
        <w:pStyle w:val="Normal"/>
        <w:autoSpaceDE w:val="false"/>
        <w:ind w:right="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ind w:right="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ab/>
        <w:tab/>
        <w:tab/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              Колядко Т.М. </w:t>
      </w:r>
    </w:p>
    <w:p>
      <w:pPr>
        <w:pStyle w:val="Normal"/>
        <w:autoSpaceDE w:val="false"/>
        <w:ind w:right="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ind w:right="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ab/>
        <w:tab/>
        <w:tab/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                                </w:t>
      </w:r>
      <w:r>
        <w:rPr>
          <w:lang w:val="ru-RU"/>
        </w:rPr>
        <w:t xml:space="preserve">                                               </w:t>
        <w:tab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         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ab/>
        <w:t>Надруковано 6 прим.:</w:t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ab/>
        <w:t xml:space="preserve"> 1. позивачу (2);</w:t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ab/>
        <w:t xml:space="preserve"> 2. відповідачу;</w:t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ab/>
        <w:t xml:space="preserve"> 3. третій особі;</w:t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ab/>
        <w:t xml:space="preserve"> 4. у справу;</w:t>
      </w:r>
    </w:p>
    <w:p>
      <w:pPr>
        <w:pStyle w:val="Normal"/>
        <w:autoSpaceDE w:val="false"/>
        <w:rPr/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ab/>
        <w:t xml:space="preserve"> 5. ДАГС.</w:t>
        <w:tab/>
      </w:r>
      <w:r>
        <w:rPr>
          <w:lang w:val="ru-RU"/>
        </w:rPr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50" w:right="1150" w:gutter="0" w:header="0" w:top="1150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acefont SS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57:00Z</dcterms:created>
  <dc:creator>User</dc:creator>
  <dc:description/>
  <cp:keywords/>
  <dc:language>en-US</dc:language>
  <cp:lastModifiedBy>pavlova</cp:lastModifiedBy>
  <dcterms:modified xsi:type="dcterms:W3CDTF">2015-07-21T07:02:00Z</dcterms:modified>
  <cp:revision>4</cp:revision>
  <dc:subject/>
  <dc:title/>
</cp:coreProperties>
</file>