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3.07.2015 р.</w:t>
        <w:tab/>
        <w:tab/>
        <w:tab/>
        <w:tab/>
        <w:tab/>
        <w:tab/>
        <w:tab/>
        <w:t>справа №  908/1964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Бойченко К.І.</w:t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Чернота Л.Ф.  Радіонова О.О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 xml:space="preserve">Публічного акціонерного товариства "Алчевський металургійний комбінат", м. Алчевськ, Луганс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09 червня 2015 р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08/1964/15-г (суддя Гандюкова  Л.П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Публічного акціонерного товариства "Алчевський металургійний комбінат", м. Алчевськ, Луганс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я особа, яка не заявляє самостійних вимог на предмет спору на стороні позивача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ого підприємства "Донецька залізниця", м. Донецьк</w:t>
            </w:r>
          </w:p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атне акціонерне товариство "Укренерготранс", м. Дніпропетровс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ягнення суми 211 778 грн. 42 коп. 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  <w:tab/>
        <w:t xml:space="preserve">визнав апеляційну скаргу такою, що підлягає прийняттю до провадження і керуючись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Прийняти апеляційну скаргу у справі №908/1964/15-г до проваджен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Справу призначити до розгляду на: 31.08.2015 о 11:30, судове засідання відбудеться за адресою: м. Харків, пр. Леніна, 5, перший поверх, кімнати № 106-108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Зобов'язати відповідача та третю особу, яка не заявляє самостійних вимог на предмет спору надати письмові відзиви на апеляційну скаргу з нормативним, документальним обгрунтуванням викладених доводів, з доказами їх надіслання на адресу скаржник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 Роз'яснити сторонам, що за ухилення від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  <w:t>Головуючий</w:t>
        <w:tab/>
        <w:t xml:space="preserve">                                                                                  </w:t>
        <w:tab/>
        <w:t xml:space="preserve">Бойченко К.І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дді                                                                                                   Чернота Л.Ф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Радіонова О.О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>Надруковано 4 прим.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1. відповід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2. третій особі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3. у справу;</w:t>
      </w:r>
    </w:p>
    <w:p>
      <w:pPr>
        <w:pStyle w:val="Normal"/>
        <w:autoSpaceDE w:val="false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4. ДАГС.</w:t>
      </w:r>
      <w:r>
        <w:rPr>
          <w:lang w:val="ru-RU"/>
        </w:rPr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0:00Z</dcterms:created>
  <dc:creator>User</dc:creator>
  <dc:description/>
  <cp:keywords/>
  <dc:language>en-US</dc:language>
  <cp:lastModifiedBy>user</cp:lastModifiedBy>
  <dcterms:modified xsi:type="dcterms:W3CDTF">2015-07-14T17:57:00Z</dcterms:modified>
  <cp:revision>3</cp:revision>
  <dc:subject/>
  <dc:title/>
</cp:coreProperties>
</file>