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6.06.2015 </w:t>
        <w:tab/>
        <w:tab/>
        <w:tab/>
        <w:tab/>
        <w:tab/>
        <w:tab/>
        <w:tab/>
        <w:t>справа №  908/1839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опков Д.О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Товариства з обмеженою відповідальністю "Транспортно-експедиційна компанія "Укр-Транс", 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>06 травня 2015 р. (повний текст рішення підписано 12.05.2015р.)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8/1839/15-г (суддя Гандюкова  Л.П.)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Державного підприємства "Придніпровська залізниця" в особі відокремленого підрозділу "Дніпропетровська дирекція залізничних перевезень", м. Дніпропетровськ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"Транспортно-експедиційна компанія "Укр-Транс", м. Донецьк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43 045,00 грн. штрафу за неправильно зазначену масу вантажу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Товариство з обмеженою відповідальністю "Транспортно-експедиційна компанія "Укр-Транс", м. Донецьк звернулось до суду з апеляційною скаргою на рішення господарського суду Запорізької області від 06.05.2015р. у справі №908/1839/15-г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обставинами, клопотання скаржника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>1. Відновити Товариству з обмеженою відповідальністю "Транспортно-експедиційна компанія "Укр-Транс", м. Донецьк пропущений процесуальний строк для подачі апеляційної скарги.</w:t>
      </w:r>
    </w:p>
    <w:p>
      <w:pPr>
        <w:pStyle w:val="Normal"/>
        <w:autoSpaceDE w:val="false"/>
        <w:ind w:firstLine="540"/>
        <w:jc w:val="both"/>
        <w:rPr/>
      </w:pPr>
      <w:r>
        <w:rPr/>
        <w:t>2.   Прийняти апеляційну скаргу у справі №908/1839/15-г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3.   Розгляд апеляційної скарги призначити на: 14.07.2015 о 14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4. Зобов'язати позивача надати відзив на апеляційну скаргу з доказами його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ab/>
        <w:t xml:space="preserve">Марченко О.А. </w:t>
      </w:r>
    </w:p>
    <w:p>
      <w:pPr>
        <w:pStyle w:val="Normal"/>
        <w:autoSpaceDE w:val="false"/>
        <w:ind w:right="567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            Попков Д.О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Радіонова О.О.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User</dc:creator>
  <dc:description/>
  <cp:keywords/>
  <dc:language>en-US</dc:language>
  <cp:lastModifiedBy>rxs2</cp:lastModifiedBy>
  <dcterms:modified xsi:type="dcterms:W3CDTF">2015-06-22T17:38:00Z</dcterms:modified>
  <cp:revision>4</cp:revision>
  <dc:subject/>
  <dc:title/>
</cp:coreProperties>
</file>