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uk-UA"/>
        </w:rPr>
      </w:pPr>
      <w:r>
        <w:rPr>
          <w:rFonts w:cs="Facefont SSH" w:ascii="Facefont SSH" w:hAnsi="Facefont SSH"/>
          <w:sz w:val="144"/>
          <w:szCs w:val="144"/>
          <w:lang w:val="uk-UA"/>
        </w:rPr>
        <w:tab/>
        <w:t>?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 АПЕЛЯЦІЙНИЙ  ГОСПОДАРСЬКИЙ  СУ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. Леніна, 5, м. Харків, 61022, тел. 050-056-77-7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ийняття апеляційної скарги до прова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0.06.2015 р.</w:t>
        <w:tab/>
        <w:tab/>
        <w:tab/>
        <w:tab/>
        <w:tab/>
        <w:tab/>
        <w:tab/>
        <w:t>справа №  908/1633/15-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Бойченко К.І. </w:t>
            </w:r>
          </w:p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ернота Л.Ф.  Стойка  О.В.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Публічного акціонерного товариства "Алчевський металургійний комбінат", м. Алчевськ, Луганс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>28.04.2015р. (підписане 30.04.2015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8/1633/15-г (суддя Алейникова Т.Г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Публічного акціонерного товариства "Алчевський металургійний комбінат", м. Алчевськ, Луганс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етя особа, яка не заявляє самостійних вимог на предмет спору на стороні позивач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ого підприємства "Донецька залізниця", м. Донецьк </w:t>
            </w:r>
          </w:p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Перша вантажна компанія в Україні", м. Київ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ягнення 114 170 грн. 40 коп. неправомірно списаних грошових коштів.</w:t>
            </w:r>
          </w:p>
        </w:tc>
      </w:tr>
    </w:tbl>
    <w:p>
      <w:pPr>
        <w:pStyle w:val="Normal"/>
        <w:ind w:right="555" w:firstLine="540"/>
        <w:jc w:val="both"/>
        <w:rPr>
          <w:lang w:val="uk-UA"/>
        </w:rPr>
      </w:pPr>
      <w:r>
        <w:rPr>
          <w:lang w:val="uk-UA"/>
        </w:rPr>
        <w:t xml:space="preserve">Розглянувши клопотання заявника про відновлення пропущеного процесуального строку, встановленого для подання апеляційної скарги, суд визнав апеляційну скаргу такою, що підлягає прийняттю до провадження і керуючись ст. ст. 53, 86, 93, 98 Господарського процесуального кодексу України, - </w:t>
      </w:r>
    </w:p>
    <w:p>
      <w:pPr>
        <w:pStyle w:val="Normal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И 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оновити строк для подання апеляційної скарг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рийняти апеляційну скаргу у справі №908/1633/15-г до провад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Справу призначити до розгляду на: 24.06.2015 об 12:40, судове засідання відбудеться за адресою: м. Харків, пр. Леніна, 5, перший поверх, кімнати 106-108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Зобов’язати відповідача та третю особу надати відзив на апеляційну скаргу, з документальним та нормативним обґрунтуванням викладених дово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Роз’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  <w:t>Головуючий</w:t>
        <w:tab/>
        <w:t xml:space="preserve"> </w:t>
        <w:tab/>
        <w:tab/>
        <w:tab/>
        <w:tab/>
        <w:tab/>
        <w:tab/>
        <w:tab/>
        <w:tab/>
        <w:t xml:space="preserve">Бойченко К.І. </w:t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удді</w:t>
        <w:tab/>
        <w:tab/>
        <w:tab/>
        <w:tab/>
        <w:tab/>
        <w:tab/>
        <w:tab/>
        <w:tab/>
        <w:tab/>
        <w:tab/>
        <w:t>Чернота Л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Стойка  О.В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Надруковано:  5 прим.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1.позив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2. відповід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3. третій особі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4. у справ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5. апеляційному суду</w:t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5:00Z</dcterms:created>
  <dc:creator>User</dc:creator>
  <dc:description/>
  <cp:keywords/>
  <dc:language>en-US</dc:language>
  <cp:lastModifiedBy>rxs2</cp:lastModifiedBy>
  <dcterms:modified xsi:type="dcterms:W3CDTF">2015-06-10T16:51:00Z</dcterms:modified>
  <cp:revision>3</cp:revision>
  <dc:subject/>
  <dc:title>Для відома: ДП "Донецька залізниця" код ЄДРПОУ 01074957</dc:title>
</cp:coreProperties>
</file>