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7.05.2015</w:t>
        <w:tab/>
        <w:tab/>
        <w:tab/>
        <w:tab/>
        <w:tab/>
        <w:tab/>
        <w:tab/>
        <w:t xml:space="preserve">               справа №  908/1608/15-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уючого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Марченко О.А. 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Зубченко І.В.  Радіонова О.О.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        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autoSpaceDE w:val="false"/>
              <w:ind w:right="60" w:hanging="0"/>
              <w:jc w:val="both"/>
              <w:rPr/>
            </w:pPr>
            <w:r>
              <w:rPr/>
              <w:t xml:space="preserve">Публічного акціонерного товариства “Шахтоуправління “Покровське”, м. Красноармійськ, Донец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ішення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130" w:hanging="0"/>
              <w:jc w:val="both"/>
              <w:rPr/>
            </w:pPr>
            <w:r>
              <w:rPr/>
              <w:t>16.04.2015р. (повний текст рішення підписано 24.04.2015р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№ </w:t>
            </w:r>
            <w:r>
              <w:rPr/>
              <w:t>908/1608/15-г (суддя Попова І.А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Державного підприємства “Донецька залізниця” , м.Донецьк в особі Краснолиманської дирекції залізничних перевезень, м.Красний Лиман, Донец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Публічного акціонерного товариства “Шахтоуправління “Покровське”, м. Красноармійськ, Донец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стягнення 12085 грн. штрафу 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ind w:right="-50" w:hanging="0"/>
        <w:jc w:val="both"/>
        <w:rPr/>
      </w:pPr>
      <w:r>
        <w:rPr/>
        <w:t xml:space="preserve">визнав апеляційну скаргу такою, що підлягає прийняттю до провадження і керуючись ст.   ст.  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Прийняти апеляційну скаргу у справі №908/1608/15-г до провадження.</w:t>
      </w:r>
    </w:p>
    <w:p>
      <w:pPr>
        <w:pStyle w:val="Normal"/>
        <w:autoSpaceDE w:val="false"/>
        <w:jc w:val="both"/>
        <w:rPr/>
      </w:pPr>
      <w:r>
        <w:rPr/>
        <w:t>2.Розгляд апеляційної скарги призначити на: 16.06.2015 об 14:00, яке відбудеться за адресою: м.  Харків,  пр. Леніна, 5, перший поверх, кім. №106-108.</w:t>
      </w:r>
    </w:p>
    <w:p>
      <w:pPr>
        <w:pStyle w:val="Normal"/>
        <w:autoSpaceDE w:val="false"/>
        <w:jc w:val="both"/>
        <w:rPr/>
      </w:pPr>
      <w:r>
        <w:rPr/>
        <w:t>3.Зобов’язати позивача представити відзив на апеляційну скаргу з доказами його надсилання скаржнику, надати суду для огляду оригінали документів, які додані до позовної заяви, а саме: комерційний акт БН 722330/140        від 18.06.2014 р. та залізничну накладну №    49423908 від 13.06.2014р.</w:t>
      </w:r>
    </w:p>
    <w:p>
      <w:pPr>
        <w:pStyle w:val="Normal"/>
        <w:autoSpaceDE w:val="false"/>
        <w:jc w:val="both"/>
        <w:rPr/>
      </w:pPr>
      <w:r>
        <w:rPr/>
        <w:t>4.Роз’яснити сторонам, що за ухилення від вчинення дій, покладених судом на сторону, з 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jc w:val="both"/>
        <w:rPr/>
      </w:pPr>
      <w:r>
        <w:rPr/>
        <w:t>5.Попередити сторін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оловуючий</w:t>
        <w:tab/>
        <w:t xml:space="preserve"> </w:t>
        <w:tab/>
        <w:tab/>
        <w:tab/>
        <w:tab/>
        <w:tab/>
        <w:tab/>
        <w:tab/>
        <w:tab/>
        <w:t>О.А. Марченко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Судді               </w:t>
        <w:tab/>
        <w:tab/>
        <w:tab/>
        <w:tab/>
        <w:tab/>
        <w:tab/>
        <w:tab/>
        <w:tab/>
        <w:t>І.В. Зубченко</w:t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О.О. Раді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9:00Z</dcterms:created>
  <dc:creator>User</dc:creator>
  <dc:description/>
  <cp:keywords/>
  <dc:language>en-US</dc:language>
  <cp:lastModifiedBy>rxs2</cp:lastModifiedBy>
  <dcterms:modified xsi:type="dcterms:W3CDTF">2015-06-08T16:33:00Z</dcterms:modified>
  <cp:revision>3</cp:revision>
  <dc:subject/>
  <dc:title/>
</cp:coreProperties>
</file>