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НЕЦЬКИЙ  АПЕЛЯЦІЙНИЙ  ГОСПОДАРСЬКИЙ  СУД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</w:t>
      </w:r>
      <w:r>
        <w:rPr>
          <w:sz w:val="22"/>
          <w:szCs w:val="22"/>
          <w:lang w:val="ru-RU"/>
        </w:rPr>
        <w:t>пр. Леніна, 5, м. Харків, 61022, тел. 050-056-77-75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Х В А Л 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ро прийняття апеляційної скарги до провадженн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29.05.2015 р.</w:t>
        <w:tab/>
        <w:tab/>
        <w:tab/>
        <w:tab/>
        <w:tab/>
        <w:tab/>
        <w:tab/>
        <w:t>справа №   908/1327/15-г￼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ловуючого: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ддів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 xml:space="preserve">Колядко Т.М.￼ </w:t>
            </w:r>
          </w:p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атенко В.М.￼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Приватного акціонерного товариства "Центральна збагачувальна фабрика "Колосниківська", с. Свердлове, м. Макіївка Донецької області￼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 рішення 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поріз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>08.04.2015р.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 xml:space="preserve">№  </w:t>
            </w:r>
            <w:r>
              <w:rPr>
                <w:lang w:val="ru-RU"/>
              </w:rPr>
              <w:t>908/1327/15-г￼ (суддя Корсун В.Л.￼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овариства з обмеженою відповідальністю "Трініті", м. Київ￼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ватного акціонерного товариства "Центральна збагачувальна фабрика "Колосниківська", с. Свердлове, м. Макіївка Донецької області￼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ягнення 246 055,10 грн.</w:t>
            </w:r>
          </w:p>
        </w:tc>
      </w:tr>
    </w:tbl>
    <w:p>
      <w:pPr>
        <w:pStyle w:val="Normal"/>
        <w:autoSpaceDE w:val="false"/>
        <w:spacing w:before="100" w:after="100"/>
        <w:ind w:right="55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before="100" w:after="100"/>
        <w:ind w:right="555" w:hanging="0"/>
        <w:jc w:val="center"/>
        <w:rPr>
          <w:lang w:val="ru-RU"/>
        </w:rPr>
      </w:pPr>
      <w:r>
        <w:rPr>
          <w:b/>
          <w:bCs/>
          <w:lang w:val="ru-RU"/>
        </w:rPr>
        <w:t>В С Т А Н О В И В: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   </w:t>
      </w:r>
      <w:r>
        <w:rPr>
          <w:lang w:val="ru-RU"/>
        </w:rPr>
        <w:t>28.04.2015р. Приватне акціонерне товариство "Центральна збагачувальна фабрика "Колосниківська", с. Свердлове, м. Макіївка Донецької області (далі - ПрАТ "ЦЗФ "Колосниківська") звернулось до суду з апеляційною скаргою на рішення господарського суду Запорізької області від 08.04.2015р. (повний текст рішення складено і підписано 15.04.2015р.) у справі №908/1327/15-г та клопоче про поновлення пропущеного процесуального строку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В обґрунтування клопотання заявник посилається на те, що апелянт знаходиться на території, де Державне підприємство "Укрпошта" зупинила приймання і доставку поштових відправлень (м.Макіївка), тому отримувачем кореспонденції по даній справі є Публічне акціонерне тиовариство "ДТЕК Павлоградвугілля", оскаржене рішення ПрАТ "ЦЗФ "Колосниківська" отримало лише 23.04.2015р., у зв"язку з чим не могло своєчасно подати апеляційну скаргу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Відповідно до   ст. 93 Господарського процесуального кодексу України   апеляційна скарга подається на рішення місцевого господарського суду протягом десяти днів. У разі якщо в судовому засіданні було оголошено лише вступну та резолютивну частину рішення, зазначений строк обчислюється з дня підписання рішення, оформленого відповідно до   статті 84 цього Кодексу.      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Згідно   ст. 53 Господарського процесуального кодексу України   за заявою сторони, прокурора чи з своєї ініціативи господарський суд може визнати причину пропуску встановленого законом процесуального строку поважною і відновити пропущений строк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Суд розглянув клопотання про поновлення пропущеного строку та вважає можливим задовольнити його, враховуючи зазначені обставини та незначний термін пропущеного строку, і керуючись ст.ст.   53,   86,   93,   98 Господарського процесуального кодексу України, -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Х В А Л И В: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 Відновити Приватному акціонерному товариству "Центральна збагачувальна фабрика "Колосниківська" пропущений процесуальний строк для подачі апеляційної скарги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2. Прийняти апеляційну скаргу Приватного акціонерного товариства "Центральна збагачувальна фабрика "Колосниківська" у справі № 908/1327/15-г￼ до провадження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3. Розгляд апеляційної скарги призначити на:  08.07.2015р. об  10:00￼, судове засідання відбудеться за адресою: м.  Харків,  пр. Леніна, 5, перший поверх, зал №108. &lt; Довідник &gt;￼ 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4.  Зобов'язати позивача надати апеляційному господарському суду та направити іншій стороні по справі, до дня засідання суду, відзив на апеляційну скаргу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5. Зобов'язати    відповідача надати суду до дня судового засідання докази надсилання копії апеляційної скарги та доданих до неї документів, які відсутні у Товариства з обмеженою відповідальністю "Трініті", на юридичну алресу позивача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6. Роз'яснити сторонам, що за ухилення від вчинення дій, покладених судом на сторону, з    винної сторони стягується штраф у розмірі до ста неоподаткованих мінімумів доходів громадян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7. Попередити сторін, що у разі нез"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8. Явка представників сторін у судове засідання на свій розсуд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Головуючий</w:t>
        <w:tab/>
        <w:t xml:space="preserve">                                                                                   Колядко Т.М.￼ </w:t>
        <w:tab/>
        <w:tab/>
        <w:tab/>
        <w:tab/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Судді               </w:t>
        <w:tab/>
        <w:tab/>
        <w:tab/>
        <w:tab/>
        <w:tab/>
        <w:tab/>
        <w:tab/>
        <w:t xml:space="preserve">Татенко В.М.￼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Скакун  О.А.￼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>Надруковано:    4 прим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 </w:t>
      </w:r>
      <w:r>
        <w:rPr>
          <w:sz w:val="20"/>
          <w:szCs w:val="20"/>
          <w:lang w:val="ru-RU"/>
        </w:rPr>
        <w:tab/>
        <w:tab/>
        <w:t>1.позивачу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sz w:val="20"/>
          <w:szCs w:val="20"/>
          <w:lang w:val="ru-RU"/>
        </w:rPr>
        <w:tab/>
        <w:tab/>
        <w:t>1. відповідачу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sz w:val="20"/>
          <w:szCs w:val="20"/>
          <w:lang w:val="ru-RU"/>
        </w:rPr>
        <w:tab/>
        <w:tab/>
        <w:t>1. у справу</w:t>
      </w:r>
    </w:p>
    <w:p>
      <w:pPr>
        <w:pStyle w:val="Normal"/>
        <w:autoSpaceDE w:val="false"/>
        <w:rPr>
          <w:lang w:val="ru-RU"/>
        </w:rPr>
      </w:pPr>
      <w:r>
        <w:rPr>
          <w:sz w:val="20"/>
          <w:szCs w:val="20"/>
          <w:lang w:val="ru-RU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sz w:val="20"/>
          <w:szCs w:val="20"/>
          <w:lang w:val="ru-RU"/>
        </w:rPr>
        <w:tab/>
        <w:tab/>
        <w:t>1. апеляційному су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7:00Z</dcterms:created>
  <dc:creator>User</dc:creator>
  <dc:description/>
  <cp:keywords/>
  <dc:language>en-US</dc:language>
  <cp:lastModifiedBy>rxs2</cp:lastModifiedBy>
  <dcterms:modified xsi:type="dcterms:W3CDTF">2015-05-29T14:55:00Z</dcterms:modified>
  <cp:revision>4</cp:revision>
  <dc:subject/>
  <dc:title/>
</cp:coreProperties>
</file>