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acefont SSH;Trebuchet MS" w:hAnsi="Facefont SSH;Trebuchet MS" w:cs="Facefont SSH;Trebuchet MS"/>
          <w:sz w:val="144"/>
          <w:szCs w:val="14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643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. Леніна, 5, м. Харків, 61022, тел. 050-056-77-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рушення апеляційного провад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06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справа № 908/130/15-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Донецький апеляційний господарський суд  у складі колегії суддів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ловуючого судді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юхіної Н.О.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ддів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а О.Л., М’ясищева А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зглянувши апеляційну скаргу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чного акціонерного товариства “Дочірній банк Сбербанку Росії” м.Киї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ухвал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подарського суду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із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5 року</w:t>
            </w:r>
          </w:p>
        </w:tc>
      </w:tr>
      <w:tr>
        <w:trPr>
          <w:trHeight w:val="36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 справі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8/130/15-г (суддя Шевченко Т.М.) </w:t>
            </w:r>
          </w:p>
        </w:tc>
      </w:tr>
      <w:tr>
        <w:trPr>
          <w:trHeight w:val="41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заявою ініціюючого кредитор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чного акціонерного товариства “Златобанк” м.Київ</w:t>
            </w:r>
          </w:p>
        </w:tc>
      </w:tr>
      <w:tr>
        <w:trPr>
          <w:trHeight w:val="257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 боржника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редитори    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ства з обмеженою відповідальністю “Торговий дім “Золотий Урожай”, м.Донецьк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Публічне акціонерне товариство “Державний Ощадний Банк України” м.Киї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>Публічне акціонерне товариство “Банк Кредит Дніпро” м.Киї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Публічне акціонерне товариство “Дельта Банк” м.Киї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Публічне акціонерне товариство “Авант-Банк” м.Киї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Товариство з обмеженою відповідальністю “Торгівельн компанія “Урожай” м.Вінниц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Державна податкова інспекція у Ворошилівському районі м.Донецька ГУ Міндоходів у Донецькій області, Донецька область, м.Маріуполь</w:t>
            </w:r>
          </w:p>
        </w:tc>
      </w:tr>
      <w:tr>
        <w:trPr>
          <w:trHeight w:val="19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рутство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нав апеляційну скаргу такою, що підлягає прийняттю до провадження і керуючись ст.ст. 86, 98 Господарського процесуального кодексу України, -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Х В А Л И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Прийняти апеляційну скаргу у справі №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08/130/15-г </w:t>
      </w:r>
      <w:r>
        <w:rPr>
          <w:rFonts w:cs="Times New Roman" w:ascii="Times New Roman" w:hAnsi="Times New Roman"/>
          <w:sz w:val="26"/>
          <w:szCs w:val="26"/>
        </w:rPr>
        <w:t>до провадж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праву призначити до розгляду на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8.07.2015р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2 год. 00 хв.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удове засідання відбудеться у приміщенні корпусу залів судових засідань, за адресою:                  м. Харків, Пр. Леніна, 5, зал судового засідання </w:t>
      </w:r>
      <w:r>
        <w:rPr>
          <w:rFonts w:cs="Times New Roman" w:ascii="Times New Roman" w:hAnsi="Times New Roman"/>
          <w:sz w:val="26"/>
          <w:szCs w:val="26"/>
          <w:u w:val="single"/>
        </w:rPr>
        <w:t>№1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обов’язати кредиторів та боржника надати до Донецького апеляційного господарського суду мотивований відзив на апеляційну скаргу із доказами його надсилання скарж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 участі представників у судовому засіданні сторонам надати довіреність на представника або інший документ, що підтверджує повноваження представника та відповідає вимогам чинного законодавства України, документ, що посвідчує особу представ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5. Явка сторін у судове засідання апеляційної інстанції не є обов’язков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вуючий </w:t>
        <w:tab/>
        <w:tab/>
        <w:tab/>
        <w:tab/>
        <w:tab/>
        <w:tab/>
        <w:tab/>
        <w:tab/>
        <w:t xml:space="preserve"> Н.О. Мартюхі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дді </w:t>
        <w:tab/>
        <w:tab/>
        <w:tab/>
        <w:tab/>
        <w:tab/>
        <w:tab/>
        <w:tab/>
        <w:tab/>
        <w:tab/>
        <w:t xml:space="preserve">  О.Л. Ага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А.М. М’ясищ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acefont SSH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8:00Z</dcterms:created>
  <dc:creator>owner</dc:creator>
  <dc:description/>
  <dc:language>en-US</dc:language>
  <cp:lastModifiedBy>Admin</cp:lastModifiedBy>
  <dcterms:modified xsi:type="dcterms:W3CDTF">2015-07-02T18:18:00Z</dcterms:modified>
  <cp:revision>2</cp:revision>
  <dc:subject/>
  <dc:title/>
</cp:coreProperties>
</file>