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Facefont SSH" w:ascii="Facefont SSH" w:hAnsi="Facefont SSH"/>
          <w:sz w:val="144"/>
          <w:szCs w:val="144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144"/>
          <w:szCs w:val="144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НЕЦЬКИЙ  АПЕЛЯЦІЙНИЙ  ГОСПОДАРСЬКИЙ  СУД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пр. Леніна, 5, м. Харків, 61022, тел. (057) 702-00-72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У Х В А Л А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05.08.2015 р.</w:t>
        <w:tab/>
        <w:tab/>
        <w:tab/>
        <w:tab/>
        <w:tab/>
        <w:tab/>
        <w:tab/>
        <w:tab/>
        <w:t>справа №  905/86/15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ловуючого: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ддів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 xml:space="preserve">Кододової О.В. </w:t>
            </w:r>
          </w:p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ртюхіна Н.О. , Склярук О.І.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ставники сторін: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 позивача: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Хорошилов І.І., довіреність № 09-32/857 від 15.12.2014 року.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 відповідача: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 з'явилися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right="12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зглянувши у відкритому судовому засіданні апеляційну скаргу (подання)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  <w:t xml:space="preserve">Товариства з обмеженою відповідальністю "Гірничі машини-Дружківський машинобудівельний завод",  м. Дружківка Донецької області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ухвалу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>Донец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>22.06.2015 року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05/86/15 (суддя П.В. Демідова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6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Публічного акціонерного товариства "Акціонерний комерційний промислово-інвестиційний банк ПАТ "Промінвестбанк", м.Київ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1. Приватного акціонерного товариства  "Корум Україна",  </w:t>
            </w:r>
          </w:p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>м. Донецьк</w:t>
            </w:r>
          </w:p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2.Приватного акціонерного товариства "Горлівський машинобудівник", м. Донецьк </w:t>
            </w:r>
          </w:p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>3. Товаритва з обмеженою відповідальністю "Укртрансмаш", м. Донецьк</w:t>
            </w:r>
          </w:p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>4. Публічного акціонерного товариства "Донецький енергозавод", м.Донецьк</w:t>
            </w:r>
          </w:p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5. Публічного акціонерного товариства "Дружківський машинобудівний завод", м. Дружківка </w:t>
            </w:r>
          </w:p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6. Публічного акціонерного товариства "Донецькгірмаш",        м. Донецьк </w:t>
            </w:r>
          </w:p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>7. Товариства з обмеженою відповідальністю "Гірничі машинини-Дружківський машинобудівний завод",                  м. Дружківка</w:t>
            </w:r>
          </w:p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>8. Товариства з обмеженою відповідальністю "Корум Донецький енергозавод ", м. Донецьк</w:t>
            </w:r>
          </w:p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>9. Товариства з обмеженою відповідальністю "Корум Донецькгірмаш", м. Донецьк</w:t>
            </w:r>
          </w:p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>10. Товариства з обмеженою відповідальністю "Корум Горлівський машинобудівний завод",  м. Горлівка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>стягнення заборгованості за кредитним договором №15-93/19-8/13 від 30.05.2013року в сумі 179226838,22 рос. руб. та 1402419,24 грн.</w:t>
            </w:r>
          </w:p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ind w:left="4320" w:hanging="4320"/>
        <w:jc w:val="center"/>
        <w:rPr>
          <w:lang w:val="ru-RU"/>
        </w:rPr>
      </w:pPr>
      <w:r>
        <w:rPr>
          <w:b/>
          <w:bCs/>
          <w:lang w:val="ru-RU"/>
        </w:rPr>
        <w:t>В С Т А Н О В И В:</w:t>
      </w:r>
    </w:p>
    <w:p>
      <w:pPr>
        <w:pStyle w:val="Normal"/>
        <w:tabs>
          <w:tab w:val="clear" w:pos="708"/>
          <w:tab w:val="left" w:pos="75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ab/>
        <w:t>Товариство з обмеженою відповідальністю "Гірничі машини-Дружківський машинобудівний завод", м. Дружківка звернулося до Донецького апеляційного господарського суду з апеляційною скаргою про скасування ухвали господарського суду Донецької області від 22.06.2015р. по справі №905/86/15.</w:t>
      </w:r>
    </w:p>
    <w:p>
      <w:pPr>
        <w:pStyle w:val="Normal"/>
        <w:tabs>
          <w:tab w:val="clear" w:pos="708"/>
          <w:tab w:val="left" w:pos="75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ab/>
        <w:t>Апеляційна скарга прийнята до розгляду Донецьким апеляційним господарським судом та призначено до  розгляду на 22.07.2015р.</w:t>
      </w:r>
    </w:p>
    <w:p>
      <w:pPr>
        <w:pStyle w:val="Normal"/>
        <w:tabs>
          <w:tab w:val="clear" w:pos="708"/>
          <w:tab w:val="left" w:pos="75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ab/>
        <w:t>Ухвалою від 22.07.2015 року розгляд апеляційної скарги відкладений на 05.08.2015 р.</w:t>
      </w:r>
    </w:p>
    <w:p>
      <w:pPr>
        <w:pStyle w:val="Normal"/>
        <w:tabs>
          <w:tab w:val="clear" w:pos="708"/>
          <w:tab w:val="left" w:pos="75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ab/>
        <w:t xml:space="preserve"> 31 липня 2015 року від  Товариства з обмеженою відповідальністю "Гірничі машини-Дружківський машинобудівний завод", м. Дружківка до канцелярії суду надійшло клопотання у якому апелянт просить  продовжити строк розгляду справи на п'ятнадцять днів з метою надання додаткових пояснень.</w:t>
      </w:r>
    </w:p>
    <w:p>
      <w:pPr>
        <w:pStyle w:val="Normal"/>
        <w:tabs>
          <w:tab w:val="clear" w:pos="708"/>
          <w:tab w:val="left" w:pos="75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 xml:space="preserve">Розпорядженням Донецького апеляційного господарського суду від 04 серпня 2015 року  у з'язку з перебуванням у відпустці судді Малашкевича С.А. та відсутністю у складі постійно діючої колегії №2  першої палати іншого судді, з метою забезпечення подальшого розгляду справи замінено відсутнього суддю Малешкевича С.А.. на суддю Склярук С.А.    </w:t>
        <w:tab/>
        <w:tab/>
        <w:tab/>
        <w:tab/>
        <w:t>Відповідно до п.3.8 Пленуму Вищого господарського суду України №18 від 26.12.2011року,  у разі зміни складу суду перебіг строку виишення спору починається спочатку.</w:t>
      </w:r>
    </w:p>
    <w:p>
      <w:pPr>
        <w:pStyle w:val="Normal"/>
        <w:tabs>
          <w:tab w:val="clear" w:pos="708"/>
          <w:tab w:val="left" w:pos="75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>В судовому засіданні 05.08.2015р. представник позивача заперечив проти задоволення апеляційної скарги з підстав, викладених у відзиві на апеляційну скаргу.</w:t>
      </w:r>
    </w:p>
    <w:p>
      <w:pPr>
        <w:pStyle w:val="Normal"/>
        <w:tabs>
          <w:tab w:val="clear" w:pos="708"/>
          <w:tab w:val="left" w:pos="75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ab/>
        <w:t xml:space="preserve">Відповідачі у судове засідання не з'явилися. Про час та місце проведення судового засідання були повідомлені належним чином. </w:t>
      </w:r>
    </w:p>
    <w:p>
      <w:pPr>
        <w:pStyle w:val="Normal"/>
        <w:tabs>
          <w:tab w:val="clear" w:pos="708"/>
          <w:tab w:val="left" w:pos="75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У зв'язку з нез'явленням у судове засідання представників відповідачів, з метою з'ясування фактичних обставин справи та дачі пояснень виникла необхідність відкладення судового засідання  апеляційної інстанції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еруючись  ст.77,86  Господарського процесуального кодексу України, суд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4320" w:hanging="3612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b/>
          <w:bCs/>
          <w:lang w:val="ru-RU"/>
        </w:rPr>
        <w:t>У Х В А Л И В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озгляд апеляційної скарги відкласти на  19.08.15 о  10:40, зал судових засідань № 107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Попередити учасників судового процесу, що у разі нез'явлення їх представників у судове засідання, апеляційна скарга буде розглянута за наявними матеріалами в справі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Головуючий</w:t>
        <w:tab/>
        <w:t>О.В. Кододова</w:t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Судді:</w:t>
        <w:tab/>
        <w:t>Н.О. Мартюхіна</w:t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О.І. Склярук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6:00Z</dcterms:created>
  <dc:creator>Shamshur</dc:creator>
  <dc:description/>
  <cp:keywords/>
  <dc:language>en-US</dc:language>
  <cp:lastModifiedBy>Shamshur</cp:lastModifiedBy>
  <dcterms:modified xsi:type="dcterms:W3CDTF">2015-08-07T06:29:00Z</dcterms:modified>
  <cp:revision>4</cp:revision>
  <dc:subject/>
  <dc:title/>
</cp:coreProperties>
</file>