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cs="Arial" w:ascii="Arial" w:hAnsi="Arial"/>
          <w:sz w:val="144"/>
          <w:szCs w:val="144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1.07.2015 р.</w:t>
        <w:tab/>
        <w:tab/>
        <w:tab/>
        <w:tab/>
        <w:tab/>
        <w:tab/>
        <w:tab/>
        <w:t>справа №  905/4181/14-908/4610/14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0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ододова О.В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Малашкевич С.А. Мартюхіна Н.О.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/>
              <w:t xml:space="preserve">Товариства з обмеженою відповідальністю "Єнакієвський м'ясокомбінат", м.Єнакієве Донецької області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17 червня 2015 р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№ </w:t>
            </w:r>
            <w:r>
              <w:rPr/>
              <w:t>905/4181/14-908/4610/14 (суддя Колодій  Н.А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Публічного акціонерного товариства "Акціонерний комерційний промислово-інвестиційний банк, м.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Товариства з обмеженою відповідальністю "Єнакієвський м'ясокомбінат", м. Єнакієве Донецької області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стягнення 48938216,67 грн. 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555" w:hanging="0"/>
        <w:jc w:val="both"/>
        <w:rPr/>
      </w:pPr>
      <w:r>
        <w:rPr/>
        <w:t xml:space="preserve">визнав апеляційну скаргу такою, що підлягає прийняттю до провадження і керуючись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/>
      </w:pPr>
      <w:r>
        <w:rPr/>
      </w:r>
    </w:p>
    <w:p>
      <w:pPr>
        <w:pStyle w:val="Normal"/>
        <w:autoSpaceDE w:val="false"/>
        <w:ind w:left="4320" w:hanging="43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йняти апеляційну скаргу у справі №905/4181/14-908/4610/14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/>
        <w:t>Розгляд апеляційної скарги призначити на: 19.08.2015 о 10:30, яке відбудеться за адресою: м.  Харків,  пр. Леніна, 5, перший поверх, зал №107.</w:t>
      </w:r>
    </w:p>
    <w:p>
      <w:pPr>
        <w:pStyle w:val="Normal"/>
        <w:autoSpaceDE w:val="false"/>
        <w:ind w:firstLine="540"/>
        <w:jc w:val="both"/>
        <w:rPr/>
      </w:pPr>
      <w:r>
        <w:rPr/>
        <w:t>Зобов’язати  позивача надати суду: письмовий відзив на апеляційну скаргу; докази направлення примірника відзиву скаржнику до дня слухання справи; документально підтвердити викладені у відзиві обставини.</w:t>
      </w:r>
    </w:p>
    <w:p>
      <w:pPr>
        <w:pStyle w:val="Normal"/>
        <w:autoSpaceDE w:val="false"/>
        <w:ind w:firstLine="540"/>
        <w:jc w:val="both"/>
        <w:rPr/>
      </w:pPr>
      <w:r>
        <w:rPr/>
        <w:t>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 xml:space="preserve">О.В. Кододова </w:t>
      </w:r>
    </w:p>
    <w:p>
      <w:pPr>
        <w:pStyle w:val="Normal"/>
        <w:autoSpaceDE w:val="false"/>
        <w:ind w:right="567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С.А. Малашкевич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Н.О. Мартюхі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56:00Z</dcterms:created>
  <dc:creator>Shamshur</dc:creator>
  <dc:description/>
  <cp:keywords/>
  <dc:language>en-US</dc:language>
  <cp:lastModifiedBy>pavlova</cp:lastModifiedBy>
  <dcterms:modified xsi:type="dcterms:W3CDTF">2015-08-03T17:02:00Z</dcterms:modified>
  <cp:revision>6</cp:revision>
  <dc:subject/>
  <dc:title/>
</cp:coreProperties>
</file>