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Facefont SSH" w:ascii="Facefont SSH" w:hAnsi="Facefont SSH"/>
          <w:sz w:val="144"/>
          <w:szCs w:val="144"/>
        </w:rPr>
        <w:t>Г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ЬКИЙ  АПЕЛЯЦІЙНИЙ  ГОСПОДАРСЬКИЙ  СУД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  <w:t>пр-т. Леніна, 5, м.Харків, 61022, тел. 050-056-77-7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 В А Л А</w:t>
      </w:r>
    </w:p>
    <w:p>
      <w:pPr>
        <w:pStyle w:val="Normal"/>
        <w:tabs>
          <w:tab w:val="clear" w:pos="708"/>
          <w:tab w:val="left" w:pos="59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4.06.2015 </w:t>
        <w:tab/>
        <w:t>справа №  905/7066/13</w:t>
      </w:r>
    </w:p>
    <w:p>
      <w:pPr>
        <w:pStyle w:val="Normal"/>
        <w:autoSpaceDE w:val="false"/>
        <w:ind w:firstLine="5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 xml:space="preserve">Марченко О.А. 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>Радіонової О.О. Попкова Д.О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06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ind w:right="1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зглянувши  апеляційну скаргу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Товариства з обмеженою відповідальністю “Укрпромінвест-Полтава”, м.Полтава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рішення господарського суду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>Донецької області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10.04.2014р.(повний текст рішення підписано 15.04.2014р.)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5/7066/13 (головуючий суддя О.О. Кучерява, суддя                          А.М. Осадча,        суддя Ю.В. Макарова)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Товариства з обмеженою відповідальністю “Торгівельний будинок “Амстор”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відповідачів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ю третьої особи, яка не заявляє самомстійних вимог на предмет спору на стороні відповідача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1. Товариства з обмеженою відповідальністю “Укрпромінвест-Полтава”, м.Полтава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2. Товариства з обмеженою відповідальністю “НЕСТОРГ”, м. Донецьк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Товариства з обмеженою відповідальністю “Е-КОМ”,                 м. Київ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0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стягнення штрафних санкцій в розмірі 55497, 63 грн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АНОВИВ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Товариство з обмеженою відповідальністю “Укрпромінвест-Полтава”, м.Полтава звернулось до суду з апеляційною скаргою на рішення господарського суду Донецької області від 10.04.2014р. у справі №905/7066/13.            </w:t>
      </w:r>
    </w:p>
    <w:p>
      <w:pPr>
        <w:pStyle w:val="Normal"/>
        <w:autoSpaceDE w:val="false"/>
        <w:ind w:firstLine="709"/>
        <w:jc w:val="both"/>
        <w:rPr/>
      </w:pPr>
      <w:r>
        <w:rPr/>
        <w:t>Ухвалою Донецького апеляційного господарського суду від 18.06.2015р. у справі №905/7066/13, Товариству з обмеженою відповідальністю “Укрпромінвест-Полтава”, м.   Полтава відмовлено у задоволенні клопотання про відновлення пропущеного процесуального строку на апеляційне оскарження рішення господарського суду Донецької області від 10.04.2014р. та повернуто апеляційну скаргу на підставі ст. ст.   53,    86, 93,  п. 4         ст. 97 Господарського процесуального кодексу України.</w:t>
      </w:r>
    </w:p>
    <w:p>
      <w:pPr>
        <w:pStyle w:val="Normal"/>
        <w:autoSpaceDE w:val="false"/>
        <w:jc w:val="both"/>
        <w:rPr/>
      </w:pPr>
      <w:r>
        <w:rPr/>
        <w:tab/>
        <w:t>При цьому у даній ухвалі була допущена технічна описка, яка підлягає виправленню, а саме у вступній частині ухвали замість "повний текст рішення підписано 15.04.2014р." зазначено: "повний текст рішення підписано 15.04.2015р."</w:t>
      </w:r>
    </w:p>
    <w:p>
      <w:pPr>
        <w:pStyle w:val="Normal"/>
        <w:autoSpaceDE w:val="false"/>
        <w:jc w:val="both"/>
        <w:rPr/>
      </w:pPr>
      <w:r>
        <w:rPr/>
        <w:tab/>
        <w:t>Відповідно до статті 89 Господарського процесуального кодексу України суддя за заявою сторони чи державного виконавця роз'яснює рішення, ухвалу, не змінюючи при цьому їх змісту, а також за заявою сторони або за своєю ініціативою виправляє допущені в рішенні, ухвалі описки чи арифметичні помилки, не зачіпаючи суті рішення.</w:t>
      </w:r>
    </w:p>
    <w:p>
      <w:pPr>
        <w:pStyle w:val="Normal"/>
        <w:autoSpaceDE w:val="false"/>
        <w:jc w:val="both"/>
        <w:rPr/>
      </w:pPr>
      <w:r>
        <w:rPr/>
        <w:tab/>
        <w:t>З урахуванням викладеного та керуючись статями 86, 89 Господарського процесуального кодексу України, суд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ХВАЛИ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 Виправити описку, допущену в ухвалі Донецького апеляційного господарського суду від 18.06.2015р. у справі №905/7066/13.</w:t>
      </w:r>
    </w:p>
    <w:p>
      <w:pPr>
        <w:pStyle w:val="Normal"/>
        <w:autoSpaceDE w:val="false"/>
        <w:jc w:val="both"/>
        <w:rPr/>
      </w:pPr>
      <w:r>
        <w:rPr/>
        <w:t>2. У вступній частині ухвали замість повний текст рішення підписано 15.04.2015р. зазначити: повний текст рішення підписано 15.04.2014р.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Головуючий</w:t>
        <w:tab/>
        <w:tab/>
        <w:tab/>
        <w:tab/>
        <w:tab/>
        <w:tab/>
        <w:tab/>
        <w:tab/>
        <w:tab/>
        <w:t>О.А. Марченко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Судді:</w:t>
        <w:tab/>
        <w:tab/>
        <w:tab/>
        <w:tab/>
        <w:tab/>
        <w:tab/>
        <w:tab/>
        <w:tab/>
        <w:tab/>
        <w:tab/>
        <w:t>О.О.Радіонова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ab/>
        <w:tab/>
        <w:tab/>
        <w:tab/>
        <w:tab/>
        <w:tab/>
        <w:tab/>
        <w:tab/>
        <w:tab/>
        <w:tab/>
        <w:t>Д.О. Поп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2:00Z</dcterms:created>
  <dc:creator>User</dc:creator>
  <dc:description/>
  <cp:keywords/>
  <dc:language>en-US</dc:language>
  <cp:lastModifiedBy>rxs2</cp:lastModifiedBy>
  <dcterms:modified xsi:type="dcterms:W3CDTF">2015-06-24T16:52:00Z</dcterms:modified>
  <cp:revision>3</cp:revision>
  <dc:subject/>
  <dc:title/>
</cp:coreProperties>
</file>