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  <w:lang w:val="ru-RU"/>
        </w:rPr>
      </w:pPr>
      <w:r>
        <w:rPr>
          <w:rFonts w:cs="Facefont SSH" w:ascii="Facefont SSH" w:hAnsi="Facefont SSH"/>
          <w:sz w:val="142"/>
          <w:szCs w:val="142"/>
          <w:lang w:val="ru-RU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 АПЕЛЯЦІЙНИЙ  ГОСПОДАРСЬКИЙ  СУД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ро прийняття апеляційної скарги до провадженн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30.06.2015 р.</w:t>
        <w:tab/>
        <w:tab/>
        <w:tab/>
        <w:tab/>
        <w:tab/>
        <w:tab/>
        <w:tab/>
        <w:t>справа №   905/4184/14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головуючий: 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дд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>Бойченко К.І.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Чернота Л.Ф. Колядко Т.М.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autoSpaceDE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  <w:t xml:space="preserve">Дочірньої компанії "Газ України" Національної акціонерної компанії "Нафтогаз України", м. Київ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 рішення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Запорізької області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ід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 травня 2015 р. (повний текст складений та підписаний 29.05.2015 р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№  </w:t>
            </w:r>
            <w:r>
              <w:rPr>
                <w:lang w:val="ru-RU"/>
              </w:rPr>
              <w:t>905/4184/14 (суддя Гончаренко С.А.)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rPr>
                <w:lang w:val="ru-RU"/>
              </w:rPr>
            </w:pPr>
            <w:r>
              <w:rPr>
                <w:lang w:val="ru-RU"/>
              </w:rPr>
              <w:t xml:space="preserve">Дочірньої компанії "Газ України" Національної акціонерної компанії "Нафтогаз України", м. Київ￼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унального комерційного підприємства Донецької міської ради "Донецькміськтепломережа", м. Донецьк￼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ягнення2464873 грн. 04 коп. збитків від інфляції,        727269 грн. 59 коп. 3 % річних</w:t>
            </w:r>
          </w:p>
        </w:tc>
      </w:tr>
    </w:tbl>
    <w:p>
      <w:pPr>
        <w:pStyle w:val="Normal"/>
        <w:autoSpaceDE w:val="false"/>
        <w:ind w:right="5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55" w:hanging="0"/>
        <w:jc w:val="both"/>
        <w:rPr>
          <w:lang w:val="ru-RU"/>
        </w:rPr>
      </w:pPr>
      <w:r>
        <w:rPr>
          <w:lang w:val="ru-RU"/>
        </w:rPr>
        <w:tab/>
        <w:t xml:space="preserve">визнав апеляційну скаргу такою, що підлягає прийняттю до провадження і керуючись ст. ст. 86, 98 Господарського процесуального кодексу України, - </w:t>
      </w:r>
    </w:p>
    <w:p>
      <w:pPr>
        <w:pStyle w:val="Normal"/>
        <w:autoSpaceDE w:val="false"/>
        <w:ind w:left="4320" w:hanging="43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 Х В А Л И В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1. Прийняти апеляційну скаргу у справі № 905/4184/14 до провадження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2. Розгляд апеляційної скарги призначити на:  13.07.2015 о  10:00, судове засідання відбудеться за адресою: м. Харків, пр. Леніна, 5, перший поверх, кімнати 106-108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3. Зобов'язати відповідача надати відзив на апеляційну скаргу з нормативним, документальним обгрунтуванням викладених доводів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4. Роз'яснити сторонам, що за ухилення від вчинення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>5. Попередити сторін, що у разу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567" w:hanging="0"/>
        <w:rPr>
          <w:lang w:val="ru-RU"/>
        </w:rPr>
      </w:pPr>
      <w:r>
        <w:rPr>
          <w:lang w:val="ru-RU"/>
        </w:rPr>
        <w:t>Головуючий</w:t>
        <w:tab/>
        <w:t xml:space="preserve">                                                                                  </w:t>
        <w:tab/>
        <w:t xml:space="preserve">  Бойченко К.І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удді                                                                                                   Чернота Л.Ф.</w:t>
      </w:r>
    </w:p>
    <w:p>
      <w:pPr>
        <w:pStyle w:val="Normal"/>
        <w:autoSpaceDE w:val="false"/>
        <w:ind w:right="22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right="220" w:hanging="0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ab/>
        <w:t xml:space="preserve">   Колядко Т.М.</w:t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ab/>
        <w:tab/>
        <w:tab/>
        <w:tab/>
        <w:tab/>
        <w:t xml:space="preserve">                                                                                                      </w:t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>Надруковано 3 прим.: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1. позивачу;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2. у справу;</w:t>
      </w:r>
    </w:p>
    <w:p>
      <w:pPr>
        <w:pStyle w:val="Normal"/>
        <w:autoSpaceDE w:val="false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 xml:space="preserve"> 3. ДАГС.</w:t>
        <w:tab/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5:00Z</dcterms:created>
  <dc:creator>User</dc:creator>
  <dc:description/>
  <cp:keywords/>
  <dc:language>en-US</dc:language>
  <cp:lastModifiedBy>rxs2</cp:lastModifiedBy>
  <dcterms:modified xsi:type="dcterms:W3CDTF">2015-06-30T16:38:00Z</dcterms:modified>
  <cp:revision>3</cp:revision>
  <dc:subject/>
  <dc:title/>
</cp:coreProperties>
</file>