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00"/>
        <w:gridCol w:w="960"/>
        <w:gridCol w:w="1940"/>
        <w:gridCol w:w="4997"/>
        <w:gridCol w:w="3828"/>
      </w:tblGrid>
      <w:tr>
        <w:trPr>
          <w:trHeight w:val="1590" w:hRule="atLeast"/>
        </w:trPr>
        <w:tc>
          <w:tcPr>
            <w:tcW w:w="1461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 xml:space="preserve">Перелік відділень поштового зв’язку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на території Луганської області,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 xml:space="preserve"> </w:t>
              <w:br/>
              <w:t>що контролюється, або частково контролюється українською владою,  у яких організовано приймання всіх видів поштових відправлень та видачу тільки реєстрованих поштових відправлень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uk-UA" w:eastAsia="ru-RU"/>
              </w:rPr>
              <w:t>(без здійснення доставки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>Адміністративни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ип ВП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>Назва ВПЗ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>Адрес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 xml:space="preserve">Індекс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ПЗ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паснянсь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ВП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Врубівка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cмт.Врубівка, вул. Леніна, 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330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паснянсь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ВП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Комишуваха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cмт.Комишуваха, вул. Первомайська, 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340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паснянсь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ВП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Тошківка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cмт.Тошківка, вул. Леніна, 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280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паснянсь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П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Шипилівка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c.Шипилівка, пров. Шкільний, 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311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нично-Лугансь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П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Валуйське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c.Валуйське, вул. Радянська, 2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650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нично-Лугансь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П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Макарове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c.Макарове, вул. Чапаєва, 17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652</w:t>
            </w:r>
          </w:p>
        </w:tc>
      </w:tr>
      <w:tr>
        <w:trPr>
          <w:trHeight w:val="555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ього: 6 ВП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</w:tr>
      <w:tr>
        <w:trPr>
          <w:trHeight w:val="945" w:hRule="atLeast"/>
        </w:trPr>
        <w:tc>
          <w:tcPr>
            <w:tcW w:w="1461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ru-RU"/>
              </w:rPr>
              <w:t>* Обов’язкова умова при пересиланні реєстрованих поштових відправлень до вказаних населених пунктів, є зазначення на супровідних бланках, оболонках поштових відправлень номеру телефону адресата з метою інформування його про надходження відправленн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04:00Z</dcterms:created>
  <dc:creator>Admin</dc:creator>
  <dc:description/>
  <dc:language>en-US</dc:language>
  <cp:lastModifiedBy>Admin</cp:lastModifiedBy>
  <dcterms:modified xsi:type="dcterms:W3CDTF">2015-05-11T22:04:00Z</dcterms:modified>
  <cp:revision>2</cp:revision>
  <dc:subject/>
  <dc:title/>
</cp:coreProperties>
</file>