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20"/>
        <w:gridCol w:w="1413"/>
        <w:gridCol w:w="678"/>
        <w:gridCol w:w="375"/>
        <w:gridCol w:w="1904"/>
        <w:gridCol w:w="574"/>
        <w:gridCol w:w="217"/>
        <w:gridCol w:w="1823"/>
        <w:gridCol w:w="3722"/>
        <w:gridCol w:w="2556"/>
        <w:gridCol w:w="63"/>
      </w:tblGrid>
      <w:tr>
        <w:trPr>
          <w:trHeight w:val="750" w:hRule="atLeast"/>
        </w:trPr>
        <w:tc>
          <w:tcPr>
            <w:tcW w:w="14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Перелік відділень поштового зв’язк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на території Донецької област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, </w:t>
              <w:br/>
              <w:t>що контролюється, або частково контролюється українською владою, проте, у зв’язку із загрозою життю працівників поштового зв’язку тимчасово послуги поштового зв’язку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uk-UA" w:eastAsia="ru-RU"/>
              </w:rPr>
              <w:t>не надаються *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" w:hRule="atLeast"/>
        </w:trPr>
        <w:tc>
          <w:tcPr>
            <w:tcW w:w="14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50" w:hRule="atLeast"/>
        </w:trPr>
        <w:tc>
          <w:tcPr>
            <w:tcW w:w="14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uk-UA" w:eastAsia="ru-RU"/>
              </w:rPr>
              <w:t>З урахуванням Постанов В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uk-UA" w:eastAsia="ru-RU"/>
              </w:rPr>
              <w:t>- №32-VІІІ  від 11.12.2014 «Про зміни в адміністративно-територіальному устрої Донецької області, зміну і встановлення меж Волноваського, Новоазовського та Тельманівського районів Донецької област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uk-UA" w:eastAsia="ru-RU"/>
              </w:rPr>
              <w:t>- №31-VІІІ  від 11.12.2014  «Про зміни в адміністративно-територіальному устрої Донецької області, зміну і встановлення меж Артемівського району Донецької област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4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 xml:space="preserve">Адміністративний район </w:t>
              <w:br/>
              <w:t>(до 11.12.2014)</w:t>
            </w:r>
          </w:p>
        </w:tc>
        <w:tc>
          <w:tcPr>
            <w:tcW w:w="22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lang w:val="uk-UA" w:eastAsia="ru-RU"/>
              </w:rPr>
              <w:t xml:space="preserve">Адміністративний район відповідно до Постанов ВРУ </w:t>
              <w:br/>
              <w:t xml:space="preserve"> №31-VІІІ, </w:t>
              <w:br/>
              <w:t xml:space="preserve">№32-VІІІ 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Тип ВП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Назва ВПЗ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 xml:space="preserve">Індекс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ВПЗ</w:t>
            </w:r>
          </w:p>
        </w:tc>
      </w:tr>
      <w:tr>
        <w:trPr>
          <w:trHeight w:val="113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Комун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Комуна, вул. Центральн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583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авелі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 . Савелівка, вул. Маяковського, 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84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Кам'ян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Кам'янка, вул. Гагаріна, 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92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лені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 Оленівка, вул. Дарвіна, 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89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 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Дебальцеве, вул. Радянська, 67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701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 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Дебальцеве, вул. Узлова, 49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702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 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Дебальцеве, вул. Октябрська, 8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703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Дебальцеве 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Дебальцеве, вул. Вечкутов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705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углегірськ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Вуглегірськ, вул. Некрасова, 1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81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углегірськ 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Вуглегірськ, вул. Дружби, 18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83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льховат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 Ольховатка, вул. Матросова, 5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9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льховатка 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 Ольховатка, вул. Совєтськ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91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Булавинськ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 Белавинське, вул. Жовтнева, 36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87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Єнакієве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ртемів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лександрівськ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 Олександрівське, вул. Утіна, 3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488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Любі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Любівка, вул. Гагаріна, 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12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ндрії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c.Андріївка, вул. Леніна, 2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11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лені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cмт.Оленівка, вул. Поштова, 8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71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Тельмані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ранітн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Гранітне, вул. Самохіна, 15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123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Новоазо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Комінтернов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Комінтернове, вул. Ахматовой, 27/2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11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Новоазо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Лебединськ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Лебединське, вул. Радянська, 24А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4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Новоазо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Павлопіль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Павлопіль, вул. Сивухіна, б/н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1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Новоазо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опин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Сопине, вул. Центральна, б/н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41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Новоазов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Волноваський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Широкин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Широкине, вул. Радянськ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65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Ясинуват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вдії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Авдіївка, вул. Героїв, 53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06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Ясинуват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вдіївка 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Авдіївка, вул. Єлагін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062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Ясинуватський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Авдіївка 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. Авдіївка, вул. Карла Маркс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065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Мар'їнський 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таромихайлі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 Старомихайлівка, вул. Леніна, 1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635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Мар'їнський 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Луганське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. Луганське, вул.Совхозна, 2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662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 xml:space="preserve">Мар'їнський 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МВП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Олександрівка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смт. Олександрівка, вул.Шкільна, 164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660</w:t>
            </w:r>
          </w:p>
        </w:tc>
      </w:tr>
      <w:tr>
        <w:trPr>
          <w:trHeight w:val="234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ЬОГО:  29  ВПЗ</w:t>
            </w:r>
          </w:p>
        </w:tc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839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Перелік відділень поштового зв’язк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val="uk-UA" w:eastAsia="ru-RU"/>
              </w:rPr>
              <w:t>на території Луганської області,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 xml:space="preserve"> </w:t>
              <w:br/>
              <w:t>що контролюється, або частково контролюється українською владою, проте, у зв’язку із загрозою життю працівників поштового зв’язку тимчасово послуги поштового зв’язку</w:t>
              <w:br/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val="uk-UA" w:eastAsia="ru-RU"/>
              </w:rPr>
              <w:t xml:space="preserve"> не надаються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14839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2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Адміністративний район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Тип 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Назва ВПЗ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Адрес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  <w:t>Індекс ВП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Новоайдарський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Кряківка</w:t>
            </w:r>
          </w:p>
        </w:tc>
        <w:tc>
          <w:tcPr>
            <w:tcW w:w="5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Кряківка, вул. Донецька, 4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7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Новоайдарськ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римське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.Кримське, вул. Леніна, 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937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нично-Луга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нично-Луганськ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мт.Станично-Луганське, кв-л Молодіжний, 15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танично-Луганський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Войтове</w:t>
            </w:r>
          </w:p>
        </w:tc>
        <w:tc>
          <w:tcPr>
            <w:tcW w:w="5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Войтове, вул. Радянська, 31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6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Станично-Луганськ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Миколаївка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.Миколаївка, вул. Радянська, 1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936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Станично-Луга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іонерськ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.Піонерське, вул. Донецька, б/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936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ірське 1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.Гірське, вул. Первомайська, 8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29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олоте 3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.Золоте, вул. Шахтарська,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29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олоте 4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.Золоте, вул. Стандартна, 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2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Золоте 5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.Золоте, вул. Л.Чайкіної, 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2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Комишуваха 1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мт.Комишуваха, вул. Поштова, 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4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а 4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.Попасна, вул. Пархоменка, 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а 5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.Попасна, вул. Донецька, 3/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2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Нижнє 1</w:t>
            </w:r>
          </w:p>
        </w:tc>
        <w:tc>
          <w:tcPr>
            <w:tcW w:w="5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мт.Нижнє, вул. Нова, 2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29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Березівське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Березівське, вул. Первомайська, 23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олубівськ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Голубівське, вул. Кооперативна, 1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Голубівське 1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Голубівське, вул. Пржевальського, 2А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Катеринівка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Катеринівка, вул. Тімірязєва, 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4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Молодіжн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Молодіжне, вул. Врожайна,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Новоіванівка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Новоіванівка, вул. Первомайська, 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Оріхов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Оріхове, вул. Колхозна, 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2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ВПЗ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Троїцьке</w:t>
            </w:r>
          </w:p>
        </w:tc>
        <w:tc>
          <w:tcPr>
            <w:tcW w:w="5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.Троїцьке, вул. Центральна, 1</w:t>
            </w:r>
          </w:p>
        </w:tc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3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линове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мт.Калинове, вул. Леніна,18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93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Калинове 1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cмт.Калинове, вул. Зарічна, 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933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Новотошківськ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мт.Новотошківське, вул. Куйбишева, 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389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uk-UA" w:eastAsia="ru-RU"/>
              </w:rPr>
              <w:t>Попаснянський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Чорнухине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cмт.Чорнухине, вул. Центральна, 36/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943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4" w:hRule="atLeast"/>
        </w:trPr>
        <w:tc>
          <w:tcPr>
            <w:tcW w:w="4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uk-UA" w:eastAsia="ru-RU"/>
              </w:rPr>
              <w:t>Всього: 26 ВПЗ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5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2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57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  <w:tr>
        <w:trPr>
          <w:trHeight w:val="503" w:hRule="atLeast"/>
        </w:trPr>
        <w:tc>
          <w:tcPr>
            <w:tcW w:w="148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49"/>
            <w:bookmarkStart w:id="1" w:name="OLE_LINK48"/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  <w:t>* Перевірити функціонування відділення поштового зв’язку у населеному пункті можливо  на сайті  УДППЗ "Укрпошта" (ukrposhta.ua) у рубриці "Індекси". Пошук  здійснюється за місцем розташування  або за назвою населеного пункту.</w:t>
            </w:r>
            <w:bookmarkEnd w:id="0"/>
            <w:bookmarkEnd w:id="1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uk-UA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2:03:00Z</dcterms:created>
  <dc:creator>Admin</dc:creator>
  <dc:description/>
  <dc:language>en-US</dc:language>
  <cp:lastModifiedBy>Admin</cp:lastModifiedBy>
  <dcterms:modified xsi:type="dcterms:W3CDTF">2015-05-11T22:03:00Z</dcterms:modified>
  <cp:revision>2</cp:revision>
  <dc:subject/>
  <dc:title/>
</cp:coreProperties>
</file>